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153" w:leader="none"/>
        </w:tabs>
        <w:ind w:right="21" w:firstLine="14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  <w:r>
        <w:rPr>
          <w:rFonts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艺术设计专业新形态职业教育课程资源一期</w:t>
      </w:r>
    </w:p>
    <w:p>
      <w:pPr>
        <w:pStyle w:val="Style17"/>
        <w:tabs>
          <w:tab w:val="clear" w:pos="420"/>
          <w:tab w:val="center" w:pos="4153" w:leader="none"/>
        </w:tabs>
        <w:ind w:right="21" w:firstLine="30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竞争性磋商</w:t>
      </w:r>
      <w:r>
        <w:rPr>
          <w:rFonts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 w:val="false"/>
          <w:bCs w:val="false"/>
          <w:sz w:val="28"/>
          <w:szCs w:val="28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JBTBID2022-242-Z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艺术设计专业新形态职业教育课程资源一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www.ccgp.gov.cn/cggg/dfgg/cjgg/202206/t20220628_18157874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吉百特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全过程电子标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JBTBID2022-242-Z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艺术设计专业新形态职业教育课程资源一期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:42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42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42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艺术设计专业新形态职业教育课程资源一期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北京华科易汇科技股份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北京市海淀区青云里满庭芳园小区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楼青云当代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0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9.60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24"/>
        <w:gridCol w:w="2452"/>
        <w:gridCol w:w="1730"/>
        <w:gridCol w:w="1730"/>
        <w:gridCol w:w="1468"/>
        <w:gridCol w:w="1731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北京华科易汇科技股份有限公司 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艺术设计专业新形态职业教育课程资源一期 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马进中、林娟娟、袁晓华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根据磋商文件规定的代理服务费收费标准：成交金额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取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444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2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28T03:06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MzhkMjVmYzM4YmJmYzYzOGFkMjIzM2EwODI5NThhZDEifQ==</vt:lpwstr>
  </property>
</Properties>
</file>