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8394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集美工业学校校园网络机房建设项目采购结果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ttp://www.ccgp-xiamen.gov.cn/350200/notice/e8d2cd51915e4c338dc1c6ee2f02b127/C579A9008E88D98CE0557893FEE0DEDF/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校园网络机房建设项目结果公告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)</w:t>
      </w:r>
    </w:p>
    <w:p>
      <w:pPr>
        <w:pStyle w:val="Normal"/>
        <w:keepNext w:val="false"/>
        <w:keepLines w:val="false"/>
        <w:widowControl/>
        <w:pBdr>
          <w:bottom w:val="dotted" w:sz="6" w:space="0" w:color="000000"/>
        </w:pBdr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B5B5B7"/>
          <w:spacing w:val="0"/>
          <w:kern w:val="0"/>
          <w:sz w:val="28"/>
          <w:szCs w:val="28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B5B5B7"/>
          <w:spacing w:val="0"/>
          <w:kern w:val="0"/>
          <w:sz w:val="28"/>
          <w:szCs w:val="28"/>
          <w:shd w:fill="FFFFFF" w:val="clear"/>
          <w:lang w:val="en-US" w:eastAsia="zh-CN" w:bidi="ar"/>
        </w:rPr>
        <w:t>[350200]HC[GK]2021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B5B5B7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作者： 集美工业学校发布时间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B5B5B7"/>
          <w:spacing w:val="0"/>
          <w:kern w:val="0"/>
          <w:sz w:val="28"/>
          <w:szCs w:val="28"/>
          <w:shd w:fill="FFFFFF" w:val="clear"/>
          <w:lang w:val="en-US" w:eastAsia="zh-CN" w:bidi="ar"/>
        </w:rPr>
        <w:t>2021-06-24 16:22</w:t>
      </w:r>
    </w:p>
    <w:p>
      <w:pPr>
        <w:pStyle w:val="Style13"/>
        <w:keepNext w:val="false"/>
        <w:keepLines w:val="false"/>
        <w:widowControl/>
        <w:pBdr/>
        <w:spacing w:before="600" w:after="240"/>
        <w:ind w:left="0" w:right="0" w:firstLine="390"/>
        <w:jc w:val="center"/>
        <w:rPr>
          <w:rFonts w:ascii="宋体" w:hAnsi="宋体" w:eastAsia="宋体" w:cs="宋体"/>
          <w:color w:val="717171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717171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717171"/>
          <w:spacing w:val="0"/>
          <w:sz w:val="28"/>
          <w:szCs w:val="28"/>
          <w:shd w:fill="FFFFFF" w:val="clear"/>
        </w:rPr>
        <w:t>学校校园网络机房建设项目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717171"/>
          <w:spacing w:val="0"/>
          <w:sz w:val="28"/>
          <w:szCs w:val="28"/>
          <w:shd w:fill="FFFFFF" w:val="clear"/>
        </w:rPr>
        <w:t>结果公告（合同包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717171"/>
          <w:spacing w:val="0"/>
          <w:sz w:val="28"/>
          <w:szCs w:val="28"/>
          <w:shd w:fill="FFFFFF" w:val="clear"/>
        </w:rPr>
        <w:t>[350200]HC[GK]2021019-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717171"/>
          <w:spacing w:val="0"/>
          <w:sz w:val="28"/>
          <w:szCs w:val="28"/>
          <w:shd w:fill="FFFFFF" w:val="clear"/>
        </w:rPr>
        <w:t>）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717171"/>
          <w:spacing w:val="0"/>
          <w:sz w:val="28"/>
          <w:szCs w:val="28"/>
          <w:shd w:fill="FFFFFF" w:val="clear"/>
        </w:rPr>
        <w:br/>
      </w:r>
    </w:p>
    <w:p>
      <w:pPr>
        <w:pStyle w:val="Normal"/>
        <w:keepNext w:val="false"/>
        <w:keepLines w:val="false"/>
        <w:widowControl/>
        <w:pBdr>
          <w:bottom w:val="dotted" w:sz="6" w:space="30" w:color="000000"/>
        </w:pBdr>
        <w:shd w:fill="FFFFFF" w:val="clear"/>
        <w:ind w:left="0" w:hanging="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编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[350200]HC[GK]2021019</w:t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校校园网络机房建设项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采购结果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[350200]HC[GK]2021019-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5465"/>
        <w:gridCol w:w="2761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供应商地址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中标（成交）金额（单位：元）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厦门夏松智造科技有限公司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中国（福建）自由贸易试验区厦门片区（保税港区）海景路</w:t>
            </w: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单元之</w:t>
            </w: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246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1364950.0000</w:t>
            </w: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主要标的信息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合同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[350200]HC[GK]2021019-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厦门夏松智造科技有限公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货物类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81"/>
        <w:gridCol w:w="2106"/>
        <w:gridCol w:w="555"/>
        <w:gridCol w:w="1136"/>
        <w:gridCol w:w="1115"/>
        <w:gridCol w:w="996"/>
        <w:gridCol w:w="996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品目号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品目编号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品目名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采购标的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品牌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规格型号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单位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1-1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A02010799</w:t>
              <w:br/>
            </w: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其他机房辅助设备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其他机房辅助设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科华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YTR331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48DD4"/>
                <w:kern w:val="0"/>
                <w:sz w:val="28"/>
                <w:szCs w:val="28"/>
                <w:lang w:val="en-US" w:eastAsia="zh-CN" w:bidi="ar"/>
              </w:rPr>
              <w:t>（批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13649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48DD4"/>
                <w:kern w:val="0"/>
                <w:sz w:val="28"/>
                <w:szCs w:val="28"/>
                <w:lang w:val="en-US" w:eastAsia="zh-CN" w:bidi="ar"/>
              </w:rPr>
              <w:t>13649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评标专家（单一来源采购人员）名单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4438"/>
      </w:tblGrid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采购人代表：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张进岳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)</w:t>
            </w:r>
          </w:p>
        </w:tc>
      </w:tr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评审专家：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梁胜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蔡振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马进中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六、代理服务收费标准及金额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代理服务费收费标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照《关于政府采购代理服务费行业收费标准的指导意见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厦采协指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货物类招标代理收费标准，按差额定率累进法计算。经认定符合中小企业政策规定且资料提供完整的企业，中标后可享受服务费下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优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代理服务费收费金额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合同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[350200]HC[GK]2021019-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014.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收取对象： 中标供应商 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七、公告期限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八、其他补充事宜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招标代理服务费缴交账户明细： 开户名：厦门市华沧采购招标有限公司 开户行：厦门银行银隆支行 账 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875102010900767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服务费办理联系人及联系方式：叶小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92-5333806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九、凡对本次公告内容提出询问，按以下方式联系。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信息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  称：集美工业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  址：福建省厦门市集美区杏前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采购人指定地点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92-7790922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代理机构信息（如有）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  称：厦门市华沧采购招标有限公司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  址：厦门市海沧区海沧街道沧虹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第八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区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92-5333805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人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人：郭小姐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  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92-533380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集美工业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6-24T08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