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工技术实训装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公告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20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工技术实训装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公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xmzpg.com/freecms/site/xm/ggxx/info/2022/8a80858a80c22c91018113e981b30134.html?noticeId=5013696a-dfec-11ec-8feb-fa163e9114fc&amp;noticeType=00101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Style17"/>
        <w:keepNext w:val="false"/>
        <w:keepLines w:val="false"/>
        <w:widowControl/>
        <w:pBdr/>
        <w:spacing w:before="150" w:after="45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厦门中达利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竞争性谈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-ZDLHC-2022-104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电工技术实训装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采购公告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jc w:val="center"/>
        <w:textAlignment w:val="baseline"/>
        <w:rPr>
          <w:b w:val="false"/>
          <w:b w:val="false"/>
          <w:bCs w:val="false"/>
          <w:color w:val="333333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【信息来源：厦门中达利工程管理有限公司】 【信息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2022-05-30 15:44:18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阅读次数：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】 【字号 大 中 小】 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333333"/>
            <w:spacing w:val="0"/>
            <w:position w:val="0"/>
            <w:sz w:val="28"/>
            <w:sz w:val="28"/>
            <w:szCs w:val="28"/>
            <w:u w:val="none"/>
            <w:shd w:fill="EDF1F4" w:val="clear"/>
            <w:vertAlign w:val="baseline"/>
          </w:rPr>
          <w:t>【打印】</w:t>
        </w:r>
      </w:hyperlink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 【关闭】</w:t>
      </w:r>
    </w:p>
    <w:p>
      <w:pPr>
        <w:pStyle w:val="Heading6"/>
        <w:keepNext w:val="false"/>
        <w:keepLines w:val="false"/>
        <w:widowControl/>
        <w:pBdr/>
        <w:spacing w:before="300" w:after="750"/>
        <w:ind w:left="150" w:right="150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编号：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ZDLHC-2022-104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概况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电工技术实训装置 采购项目的潜在供应商应在厦门市湖里区高林中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49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天地金融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#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603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单元获取采购文件，并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分（北京时间）前提交响应文件。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一、项目基本情况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ZDLHC-2022-104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名称：电工技术实训装置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采购方式：竞争性谈判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预算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 xml:space="preserve">20.0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采购需求：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电工技术实训装置项目；数量：一项；其他详见竞争性谈判文件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合同履行期限：合同签订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日历日内，验收合格且交付使用。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本项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(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不接受 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联合体投标。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二、申请人的资格要求：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满足《中华人民共和国政府采购法》第二十二条规定；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落实政府采购政策需满足的资格要求：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/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本项目的特定资格要求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/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三、获取采购文件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日  至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日，每天上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9: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至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1: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，下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4: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至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7: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。（北京时间，法定节假日除外）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地点：厦门市湖里区高林中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49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天地金融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#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603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单元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方式：现场购买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售价：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 xml:space="preserve">200.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元（人民币）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四、响应文件提交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截止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分（北京时间）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地点：厦门市湖里区高林中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49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天地金融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#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603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单元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五、开启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分（北京时间）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地点：厦门市湖里区高林中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49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天地金融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#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603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单元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六、公告期限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七、其他补充事宜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/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八、凡对本次采购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联系方式：方老师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名 称：厦门中达利工程管理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地　址：厦门市湖里区高林中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49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天地金融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#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603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单元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联系方式：小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/1805012114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联系人：小毛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8050121140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zpg.com/freecms/site/xm/ggxx/info/2022/8a80858a80c22c91018113e981b30134.html?noticeId=5013696a-dfec-11ec-8feb-fa163e9114fc&amp;noticeType=001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30T07:53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