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ascii="MicrosoftYaHei-Bold;方正兰亭超细黑简体" w:hAnsi="MicrosoftYaHei-Bold;方正兰亭超细黑简体" w:cs="MicrosoftYaHei-Bold;方正兰亭超细黑简体" w:eastAsia="MicrosoftYaHei-Bold;方正兰亭超细黑简体"/>
          <w:bCs/>
          <w:kern w:val="0"/>
          <w:sz w:val="28"/>
          <w:szCs w:val="28"/>
        </w:rPr>
        <w:t>【集美工业学校朗读校本】 音视频制作方案  报价</w:t>
      </w:r>
    </w:p>
    <w:p>
      <w:pPr>
        <w:pStyle w:val="Normal"/>
        <w:ind w:firstLine="560"/>
        <w:rPr>
          <w:rFonts w:ascii="MicrosoftYaHei-Bold;方正兰亭超细黑简体" w:hAnsi="MicrosoftYaHei-Bold;方正兰亭超细黑简体" w:eastAsia="MicrosoftYaHei-Bold;方正兰亭超细黑简体" w:cs="MicrosoftYaHei-Bold;方正兰亭超细黑简体"/>
          <w:bCs/>
          <w:kern w:val="0"/>
          <w:sz w:val="28"/>
          <w:szCs w:val="28"/>
        </w:rPr>
      </w:pPr>
      <w:r>
        <w:rPr>
          <w:rFonts w:ascii="MicrosoftYaHei-Bold;方正兰亭超细黑简体" w:hAnsi="MicrosoftYaHei-Bold;方正兰亭超细黑简体" w:cs="MicrosoftYaHei-Bold;方正兰亭超细黑简体" w:eastAsia="MicrosoftYaHei-Bold;方正兰亭超细黑简体"/>
          <w:bCs/>
          <w:kern w:val="0"/>
          <w:sz w:val="28"/>
          <w:szCs w:val="28"/>
        </w:rPr>
        <w:t>方案如下内容，具体请联系使用人（技术联系人）</w:t>
      </w:r>
    </w:p>
    <w:p>
      <w:pPr>
        <w:pStyle w:val="Normal"/>
        <w:ind w:firstLine="560"/>
        <w:rPr>
          <w:rFonts w:ascii="MicrosoftYaHei-Bold;方正兰亭超细黑简体" w:hAnsi="MicrosoftYaHei-Bold;方正兰亭超细黑简体" w:eastAsia="MicrosoftYaHei-Bold;方正兰亭超细黑简体" w:cs="MicrosoftYaHei-Bold;方正兰亭超细黑简体"/>
          <w:bCs/>
          <w:kern w:val="0"/>
          <w:sz w:val="28"/>
          <w:szCs w:val="28"/>
          <w:u w:val="single"/>
        </w:rPr>
      </w:pPr>
      <w:r>
        <w:rPr>
          <w:rFonts w:ascii="MicrosoftYaHei-Bold;方正兰亭超细黑简体" w:hAnsi="MicrosoftYaHei-Bold;方正兰亭超细黑简体" w:cs="MicrosoftYaHei-Bold;方正兰亭超细黑简体" w:eastAsia="MicrosoftYaHei-Bold;方正兰亭超细黑简体"/>
          <w:bCs/>
          <w:kern w:val="0"/>
          <w:sz w:val="28"/>
          <w:szCs w:val="28"/>
        </w:rPr>
        <w:t>音视频制作方案 报价 （含税</w:t>
      </w:r>
      <w:r>
        <w:rPr>
          <w:rFonts w:ascii="MicrosoftYaHei-Bold;方正兰亭超细黑简体" w:hAnsi="MicrosoftYaHei-Bold;方正兰亭超细黑简体" w:cs="MicrosoftYaHei-Bold;方正兰亭超细黑简体" w:eastAsia="MicrosoftYaHei-Bold;方正兰亭超细黑简体"/>
          <w:bCs/>
          <w:kern w:val="0"/>
          <w:sz w:val="28"/>
          <w:szCs w:val="28"/>
          <w:u w:val="single"/>
        </w:rPr>
        <w:t xml:space="preserve">              ） 周数</w:t>
      </w:r>
      <w:r>
        <w:rPr>
          <w:rFonts w:eastAsia="MicrosoftYaHei-Bold;方正兰亭超细黑简体" w:cs="MicrosoftYaHei-Bold;方正兰亭超细黑简体" w:ascii="MicrosoftYaHei-Bold;方正兰亭超细黑简体" w:hAnsi="MicrosoftYaHei-Bold;方正兰亭超细黑简体"/>
          <w:bCs/>
          <w:kern w:val="0"/>
          <w:sz w:val="28"/>
          <w:szCs w:val="28"/>
          <w:u w:val="single"/>
        </w:rPr>
        <w:t>20</w:t>
      </w:r>
      <w:r>
        <w:rPr>
          <w:rFonts w:ascii="MicrosoftYaHei-Bold;方正兰亭超细黑简体" w:hAnsi="MicrosoftYaHei-Bold;方正兰亭超细黑简体" w:cs="MicrosoftYaHei-Bold;方正兰亭超细黑简体" w:eastAsia="MicrosoftYaHei-Bold;方正兰亭超细黑简体"/>
          <w:bCs/>
          <w:kern w:val="0"/>
          <w:sz w:val="28"/>
          <w:szCs w:val="28"/>
          <w:u w:val="single"/>
        </w:rPr>
        <w:t>周</w:t>
      </w:r>
    </w:p>
    <w:p>
      <w:pPr>
        <w:pStyle w:val="Normal"/>
        <w:ind w:firstLine="560"/>
        <w:rPr>
          <w:rFonts w:ascii="MicrosoftYaHei-Bold;方正兰亭超细黑简体" w:hAnsi="MicrosoftYaHei-Bold;方正兰亭超细黑简体" w:eastAsia="MicrosoftYaHei-Bold;方正兰亭超细黑简体" w:cs="MicrosoftYaHei-Bold;方正兰亭超细黑简体"/>
          <w:bCs/>
          <w:kern w:val="0"/>
          <w:sz w:val="28"/>
          <w:szCs w:val="28"/>
        </w:rPr>
      </w:pPr>
      <w:r>
        <w:rPr>
          <w:rFonts w:ascii="MicrosoftYaHei-Bold;方正兰亭超细黑简体" w:hAnsi="MicrosoftYaHei-Bold;方正兰亭超细黑简体" w:cs="MicrosoftYaHei-Bold;方正兰亭超细黑简体" w:eastAsia="MicrosoftYaHei-Bold;方正兰亭超细黑简体"/>
          <w:bCs/>
          <w:kern w:val="0"/>
          <w:sz w:val="28"/>
          <w:szCs w:val="28"/>
        </w:rPr>
        <w:t>完成时间（合同签字方案确定后）       天</w:t>
      </w:r>
    </w:p>
    <w:p>
      <w:pPr>
        <w:pStyle w:val="Normal"/>
        <w:ind w:firstLine="560"/>
        <w:rPr>
          <w:rFonts w:ascii="MicrosoftYaHei-Bold;方正兰亭超细黑简体" w:hAnsi="MicrosoftYaHei-Bold;方正兰亭超细黑简体" w:eastAsia="MicrosoftYaHei-Bold;方正兰亭超细黑简体" w:cs="MicrosoftYaHei-Bold;方正兰亭超细黑简体"/>
          <w:bCs/>
          <w:kern w:val="0"/>
          <w:sz w:val="28"/>
          <w:szCs w:val="28"/>
        </w:rPr>
      </w:pPr>
      <w:r>
        <w:rPr>
          <w:rFonts w:ascii="MicrosoftYaHei-Bold;方正兰亭超细黑简体" w:hAnsi="MicrosoftYaHei-Bold;方正兰亭超细黑简体" w:cs="MicrosoftYaHei-Bold;方正兰亭超细黑简体" w:eastAsia="MicrosoftYaHei-Bold;方正兰亭超细黑简体"/>
          <w:bCs/>
          <w:kern w:val="0"/>
          <w:sz w:val="28"/>
          <w:szCs w:val="28"/>
        </w:rPr>
        <w:t>验收合格一次性付款</w:t>
      </w:r>
    </w:p>
    <w:p>
      <w:pPr>
        <w:pStyle w:val="Normal"/>
        <w:ind w:firstLine="560"/>
        <w:rPr>
          <w:rFonts w:ascii="MicrosoftYaHei-Bold;方正兰亭超细黑简体" w:hAnsi="MicrosoftYaHei-Bold;方正兰亭超细黑简体" w:eastAsia="MicrosoftYaHei-Bold;方正兰亭超细黑简体" w:cs="MicrosoftYaHei-Bold;方正兰亭超细黑简体"/>
          <w:bCs/>
          <w:kern w:val="0"/>
          <w:sz w:val="28"/>
          <w:szCs w:val="28"/>
        </w:rPr>
      </w:pPr>
      <w:r>
        <w:rPr>
          <w:rFonts w:ascii="MicrosoftYaHei-Bold;方正兰亭超细黑简体" w:hAnsi="MicrosoftYaHei-Bold;方正兰亭超细黑简体" w:cs="MicrosoftYaHei-Bold;方正兰亭超细黑简体" w:eastAsia="MicrosoftYaHei-Bold;方正兰亭超细黑简体"/>
          <w:bCs/>
          <w:kern w:val="0"/>
          <w:sz w:val="28"/>
          <w:szCs w:val="28"/>
        </w:rPr>
        <w:t xml:space="preserve">技术联系人：李老师  </w:t>
      </w:r>
      <w:r>
        <w:rPr>
          <w:rFonts w:eastAsia="MicrosoftYaHei-Bold;方正兰亭超细黑简体" w:cs="MicrosoftYaHei-Bold;方正兰亭超细黑简体" w:ascii="MicrosoftYaHei-Bold;方正兰亭超细黑简体" w:hAnsi="MicrosoftYaHei-Bold;方正兰亭超细黑简体"/>
          <w:bCs/>
          <w:kern w:val="0"/>
          <w:sz w:val="28"/>
          <w:szCs w:val="28"/>
        </w:rPr>
        <w:t>138 5003 2417</w:t>
      </w:r>
    </w:p>
    <w:p>
      <w:pPr>
        <w:pStyle w:val="Normal"/>
        <w:ind w:firstLine="560"/>
        <w:rPr>
          <w:rFonts w:ascii="MicrosoftYaHei-Bold;方正兰亭超细黑简体" w:hAnsi="MicrosoftYaHei-Bold;方正兰亭超细黑简体" w:eastAsia="MicrosoftYaHei-Bold;方正兰亭超细黑简体" w:cs="MicrosoftYaHei-Bold;方正兰亭超细黑简体"/>
          <w:bCs/>
          <w:kern w:val="0"/>
          <w:sz w:val="28"/>
          <w:szCs w:val="28"/>
        </w:rPr>
      </w:pPr>
      <w:r>
        <w:rPr>
          <w:rFonts w:ascii="MicrosoftYaHei-Bold;方正兰亭超细黑简体" w:hAnsi="MicrosoftYaHei-Bold;方正兰亭超细黑简体" w:cs="MicrosoftYaHei-Bold;方正兰亭超细黑简体" w:eastAsia="MicrosoftYaHei-Bold;方正兰亭超细黑简体"/>
          <w:bCs/>
          <w:kern w:val="0"/>
          <w:sz w:val="28"/>
          <w:szCs w:val="28"/>
        </w:rPr>
        <w:t>报价前相关方案请与李老师联系核实</w:t>
      </w:r>
    </w:p>
    <w:p>
      <w:pPr>
        <w:pStyle w:val="Normal"/>
        <w:ind w:firstLine="560"/>
        <w:rPr>
          <w:rFonts w:ascii="MicrosoftYaHei-Bold;方正兰亭超细黑简体" w:hAnsi="MicrosoftYaHei-Bold;方正兰亭超细黑简体" w:eastAsia="MicrosoftYaHei-Bold;方正兰亭超细黑简体" w:cs="MicrosoftYaHei-Bold;方正兰亭超细黑简体"/>
          <w:bCs/>
          <w:kern w:val="0"/>
          <w:sz w:val="28"/>
          <w:szCs w:val="28"/>
        </w:rPr>
      </w:pPr>
      <w:r>
        <w:rPr>
          <w:rFonts w:eastAsia="MicrosoftYaHei-Bold;方正兰亭超细黑简体" w:cs="MicrosoftYaHei-Bold;方正兰亭超细黑简体" w:ascii="MicrosoftYaHei-Bold;方正兰亭超细黑简体" w:hAnsi="MicrosoftYaHei-Bold;方正兰亭超细黑简体"/>
          <w:bCs/>
          <w:kern w:val="0"/>
          <w:sz w:val="28"/>
          <w:szCs w:val="28"/>
        </w:rPr>
      </w:r>
    </w:p>
    <w:tbl>
      <w:tblPr>
        <w:tblW w:w="16916" w:type="dxa"/>
        <w:jc w:val="left"/>
        <w:tblInd w:w="93" w:type="dxa"/>
        <w:tblLayout w:type="fixed"/>
        <w:tblCellMar>
          <w:top w:w="0" w:type="dxa"/>
          <w:left w:w="108" w:type="dxa"/>
          <w:bottom w:w="0" w:type="dxa"/>
          <w:right w:w="108" w:type="dxa"/>
        </w:tblCellMar>
      </w:tblPr>
      <w:tblGrid>
        <w:gridCol w:w="3760"/>
        <w:gridCol w:w="616"/>
        <w:gridCol w:w="8400"/>
        <w:gridCol w:w="1140"/>
        <w:gridCol w:w="900"/>
        <w:gridCol w:w="860"/>
        <w:gridCol w:w="1240"/>
      </w:tblGrid>
      <w:tr>
        <w:trPr>
          <w:trHeight w:val="330" w:hRule="atLeast"/>
        </w:trPr>
        <w:tc>
          <w:tcPr>
            <w:tcW w:w="12776" w:type="dxa"/>
            <w:gridSpan w:val="3"/>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报价单发送到吴科邮箱：</w:t>
            </w:r>
            <w:r>
              <w:rPr>
                <w:rFonts w:cs="宋体;SimSun" w:ascii="宋体;SimSun" w:hAnsi="宋体;SimSun"/>
                <w:kern w:val="0"/>
                <w:sz w:val="28"/>
                <w:szCs w:val="28"/>
              </w:rPr>
              <w:t xml:space="preserve">QQ 188 676 956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76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报价有效期限：</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点前</w:t>
            </w:r>
          </w:p>
        </w:tc>
        <w:tc>
          <w:tcPr>
            <w:tcW w:w="11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37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报价单位（盖章有效）：</w:t>
            </w:r>
          </w:p>
        </w:tc>
        <w:tc>
          <w:tcPr>
            <w:tcW w:w="6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集美工业学校</w:t>
            </w:r>
          </w:p>
        </w:tc>
        <w:tc>
          <w:tcPr>
            <w:tcW w:w="11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37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人：</w:t>
            </w:r>
          </w:p>
        </w:tc>
        <w:tc>
          <w:tcPr>
            <w:tcW w:w="6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联系人： 方维钦  </w:t>
            </w:r>
          </w:p>
        </w:tc>
        <w:tc>
          <w:tcPr>
            <w:tcW w:w="11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37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6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传真）：</w:t>
            </w:r>
            <w:r>
              <w:rPr>
                <w:rFonts w:cs="宋体;SimSun" w:ascii="宋体;SimSun" w:hAnsi="宋体;SimSun"/>
                <w:kern w:val="0"/>
                <w:sz w:val="24"/>
              </w:rPr>
              <w:t>6074096</w:t>
            </w:r>
          </w:p>
        </w:tc>
        <w:tc>
          <w:tcPr>
            <w:tcW w:w="11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376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40"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技术联系人：李师  </w:t>
            </w:r>
            <w:r>
              <w:rPr>
                <w:rFonts w:cs="宋体;SimSun" w:ascii="宋体;SimSun" w:hAnsi="宋体;SimSun"/>
                <w:kern w:val="0"/>
                <w:sz w:val="24"/>
              </w:rPr>
              <w:t>138 5003 2417</w:t>
            </w:r>
          </w:p>
        </w:tc>
      </w:tr>
      <w:tr>
        <w:trPr>
          <w:trHeight w:val="585" w:hRule="atLeast"/>
        </w:trPr>
        <w:tc>
          <w:tcPr>
            <w:tcW w:w="376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8</w:t>
            </w:r>
            <w:r>
              <w:rPr>
                <w:rFonts w:ascii="宋体;SimSun" w:hAnsi="宋体;SimSun" w:cs="宋体;SimSun"/>
                <w:kern w:val="0"/>
                <w:sz w:val="24"/>
              </w:rPr>
              <w:t>日</w:t>
            </w:r>
          </w:p>
        </w:tc>
        <w:tc>
          <w:tcPr>
            <w:tcW w:w="11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560"/>
        <w:rPr>
          <w:rFonts w:ascii="MicrosoftYaHei-Bold;方正兰亭超细黑简体" w:hAnsi="MicrosoftYaHei-Bold;方正兰亭超细黑简体" w:eastAsia="MicrosoftYaHei-Bold;方正兰亭超细黑简体" w:cs="MicrosoftYaHei-Bold;方正兰亭超细黑简体"/>
          <w:bCs/>
          <w:kern w:val="0"/>
          <w:sz w:val="28"/>
          <w:szCs w:val="28"/>
        </w:rPr>
      </w:pPr>
      <w:r>
        <w:rPr>
          <w:rFonts w:eastAsia="MicrosoftYaHei-Bold;方正兰亭超细黑简体" w:cs="MicrosoftYaHei-Bold;方正兰亭超细黑简体" w:ascii="MicrosoftYaHei-Bold;方正兰亭超细黑简体" w:hAnsi="MicrosoftYaHei-Bold;方正兰亭超细黑简体"/>
          <w:bCs/>
          <w:kern w:val="0"/>
          <w:sz w:val="28"/>
          <w:szCs w:val="28"/>
        </w:rPr>
      </w:r>
    </w:p>
    <w:p>
      <w:pPr>
        <w:pStyle w:val="Normal"/>
        <w:ind w:firstLine="560"/>
        <w:rPr>
          <w:rFonts w:ascii="MicrosoftYaHei-Bold;方正兰亭超细黑简体" w:hAnsi="MicrosoftYaHei-Bold;方正兰亭超细黑简体" w:eastAsia="MicrosoftYaHei-Bold;方正兰亭超细黑简体" w:cs="MicrosoftYaHei-Bold;方正兰亭超细黑简体"/>
          <w:bCs/>
          <w:kern w:val="0"/>
          <w:sz w:val="28"/>
          <w:szCs w:val="28"/>
        </w:rPr>
      </w:pPr>
      <w:r>
        <w:rPr>
          <w:rFonts w:eastAsia="MicrosoftYaHei-Bold;方正兰亭超细黑简体" w:cs="MicrosoftYaHei-Bold;方正兰亭超细黑简体" w:ascii="MicrosoftYaHei-Bold;方正兰亭超细黑简体" w:hAnsi="MicrosoftYaHei-Bold;方正兰亭超细黑简体"/>
          <w:bCs/>
          <w:kern w:val="0"/>
          <w:sz w:val="28"/>
          <w:szCs w:val="28"/>
        </w:rPr>
      </w:r>
    </w:p>
    <w:p>
      <w:pPr>
        <w:pStyle w:val="Normal"/>
        <w:ind w:firstLine="560"/>
        <w:rPr>
          <w:rFonts w:ascii="MicrosoftYaHei-Bold;方正兰亭超细黑简体" w:hAnsi="MicrosoftYaHei-Bold;方正兰亭超细黑简体" w:eastAsia="MicrosoftYaHei-Bold;方正兰亭超细黑简体" w:cs="MicrosoftYaHei-Bold;方正兰亭超细黑简体"/>
          <w:bCs/>
          <w:kern w:val="0"/>
          <w:sz w:val="28"/>
          <w:szCs w:val="28"/>
        </w:rPr>
      </w:pPr>
      <w:r>
        <w:rPr>
          <w:rFonts w:eastAsia="MicrosoftYaHei-Bold;方正兰亭超细黑简体" w:cs="MicrosoftYaHei-Bold;方正兰亭超细黑简体" w:ascii="MicrosoftYaHei-Bold;方正兰亭超细黑简体" w:hAnsi="MicrosoftYaHei-Bold;方正兰亭超细黑简体"/>
          <w:bCs/>
          <w:kern w:val="0"/>
          <w:sz w:val="28"/>
          <w:szCs w:val="28"/>
        </w:rPr>
      </w:r>
    </w:p>
    <w:p>
      <w:pPr>
        <w:pStyle w:val="Normal"/>
        <w:ind w:firstLine="560"/>
        <w:rPr>
          <w:rFonts w:ascii="MicrosoftYaHei-Bold;方正兰亭超细黑简体" w:hAnsi="MicrosoftYaHei-Bold;方正兰亭超细黑简体" w:eastAsia="MicrosoftYaHei-Bold;方正兰亭超细黑简体" w:cs="MicrosoftYaHei-Bold;方正兰亭超细黑简体"/>
          <w:bCs/>
          <w:kern w:val="0"/>
          <w:sz w:val="28"/>
          <w:szCs w:val="28"/>
        </w:rPr>
      </w:pPr>
      <w:r>
        <w:rPr>
          <w:rFonts w:eastAsia="MicrosoftYaHei-Bold;方正兰亭超细黑简体" w:cs="MicrosoftYaHei-Bold;方正兰亭超细黑简体" w:ascii="MicrosoftYaHei-Bold;方正兰亭超细黑简体" w:hAnsi="MicrosoftYaHei-Bold;方正兰亭超细黑简体"/>
          <w:bCs/>
          <w:kern w:val="0"/>
          <w:sz w:val="28"/>
          <w:szCs w:val="28"/>
        </w:rPr>
      </w:r>
    </w:p>
    <w:p>
      <w:pPr>
        <w:pStyle w:val="Normal"/>
        <w:ind w:firstLine="560"/>
        <w:rPr>
          <w:rFonts w:ascii="MicrosoftYaHei-Bold;方正兰亭超细黑简体" w:hAnsi="MicrosoftYaHei-Bold;方正兰亭超细黑简体" w:eastAsia="MicrosoftYaHei-Bold;方正兰亭超细黑简体" w:cs="MicrosoftYaHei-Bold;方正兰亭超细黑简体"/>
          <w:bCs/>
          <w:kern w:val="0"/>
          <w:sz w:val="28"/>
          <w:szCs w:val="28"/>
        </w:rPr>
      </w:pPr>
      <w:r>
        <w:rPr>
          <w:rFonts w:eastAsia="MicrosoftYaHei-Bold;方正兰亭超细黑简体" w:cs="MicrosoftYaHei-Bold;方正兰亭超细黑简体" w:ascii="MicrosoftYaHei-Bold;方正兰亭超细黑简体" w:hAnsi="MicrosoftYaHei-Bold;方正兰亭超细黑简体"/>
          <w:bCs/>
          <w:kern w:val="0"/>
          <w:sz w:val="28"/>
          <w:szCs w:val="28"/>
        </w:rPr>
      </w:r>
    </w:p>
    <w:p>
      <w:pPr>
        <w:pStyle w:val="Normal"/>
        <w:ind w:firstLine="560"/>
        <w:rPr>
          <w:rFonts w:ascii="MicrosoftYaHei-Bold;方正兰亭超细黑简体" w:hAnsi="MicrosoftYaHei-Bold;方正兰亭超细黑简体" w:eastAsia="MicrosoftYaHei-Bold;方正兰亭超细黑简体" w:cs="MicrosoftYaHei-Bold;方正兰亭超细黑简体"/>
          <w:bCs/>
          <w:kern w:val="0"/>
          <w:sz w:val="28"/>
          <w:szCs w:val="28"/>
        </w:rPr>
      </w:pPr>
      <w:r>
        <w:rPr>
          <w:rFonts w:eastAsia="MicrosoftYaHei-Bold;方正兰亭超细黑简体" w:cs="MicrosoftYaHei-Bold;方正兰亭超细黑简体" w:ascii="MicrosoftYaHei-Bold;方正兰亭超细黑简体" w:hAnsi="MicrosoftYaHei-Bold;方正兰亭超细黑简体"/>
          <w:bCs/>
          <w:kern w:val="0"/>
          <w:sz w:val="28"/>
          <w:szCs w:val="28"/>
        </w:rPr>
      </w:r>
    </w:p>
    <w:p>
      <w:pPr>
        <w:pStyle w:val="Normal"/>
        <w:rPr>
          <w:rFonts w:ascii="MicrosoftYaHei-Bold;方正兰亭超细黑简体" w:hAnsi="MicrosoftYaHei-Bold;方正兰亭超细黑简体" w:eastAsia="MicrosoftYaHei-Bold;方正兰亭超细黑简体" w:cs="MicrosoftYaHei-Bold;方正兰亭超细黑简体"/>
          <w:bCs/>
          <w:kern w:val="0"/>
          <w:sz w:val="28"/>
          <w:szCs w:val="28"/>
        </w:rPr>
      </w:pPr>
      <w:r>
        <w:rPr>
          <w:rFonts w:eastAsia="MicrosoftYaHei-Bold;方正兰亭超细黑简体" w:cs="MicrosoftYaHei-Bold;方正兰亭超细黑简体" w:ascii="MicrosoftYaHei-Bold;方正兰亭超细黑简体" w:hAnsi="MicrosoftYaHei-Bold;方正兰亭超细黑简体"/>
          <w:bCs/>
          <w:kern w:val="0"/>
          <w:sz w:val="28"/>
          <w:szCs w:val="28"/>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一、项目概况</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为助集美工业学校推进校园书香文化建设，弘扬嘉庚精神，感受中西及不同地域语言文化的魅力，同</w:t>
      </w:r>
    </w:p>
    <w:p>
      <w:pPr>
        <w:pStyle w:val="Normal"/>
        <w:autoSpaceDE w:val="false"/>
        <w:jc w:val="left"/>
        <w:rPr>
          <w:rFonts w:ascii="宋体;SimSun" w:hAnsi="宋体;SimSun" w:cs="宋体;SimSun"/>
          <w:color w:val="2B2B2B"/>
          <w:kern w:val="0"/>
          <w:szCs w:val="21"/>
        </w:rPr>
      </w:pPr>
      <w:r>
        <w:rPr>
          <w:rFonts w:ascii="宋体;SimSun" w:hAnsi="宋体;SimSun" w:cs="宋体;SimSun"/>
          <w:color w:val="000000"/>
          <w:kern w:val="0"/>
          <w:szCs w:val="21"/>
        </w:rPr>
        <w:t>时通过朗读这一艺术表达思想感情的重要手段，</w:t>
      </w:r>
      <w:r>
        <w:rPr>
          <w:rFonts w:ascii="宋体;SimSun" w:hAnsi="宋体;SimSun" w:cs="宋体;SimSun"/>
          <w:color w:val="2B2B2B"/>
          <w:kern w:val="0"/>
          <w:szCs w:val="21"/>
        </w:rPr>
        <w:t>提高学生的综合素质和人文素养，</w:t>
      </w:r>
      <w:r>
        <w:rPr>
          <w:rFonts w:ascii="宋体;SimSun" w:hAnsi="宋体;SimSun" w:cs="宋体;SimSun"/>
          <w:color w:val="333333"/>
          <w:kern w:val="0"/>
          <w:szCs w:val="21"/>
        </w:rPr>
        <w:t>陶冶情操，</w:t>
      </w:r>
      <w:r>
        <w:rPr>
          <w:rFonts w:ascii="宋体;SimSun" w:hAnsi="宋体;SimSun" w:cs="宋体;SimSun"/>
          <w:color w:val="2B2B2B"/>
          <w:kern w:val="0"/>
          <w:szCs w:val="21"/>
        </w:rPr>
        <w:t>培养学生健</w:t>
      </w:r>
    </w:p>
    <w:p>
      <w:pPr>
        <w:pStyle w:val="Normal"/>
        <w:autoSpaceDE w:val="false"/>
        <w:jc w:val="left"/>
        <w:rPr>
          <w:rFonts w:ascii="宋体;SimSun" w:hAnsi="宋体;SimSun" w:cs="宋体;SimSun"/>
          <w:color w:val="000000"/>
          <w:kern w:val="0"/>
          <w:szCs w:val="21"/>
        </w:rPr>
      </w:pPr>
      <w:r>
        <w:rPr>
          <w:rFonts w:ascii="宋体;SimSun" w:hAnsi="宋体;SimSun" w:cs="宋体;SimSun"/>
          <w:color w:val="2B2B2B"/>
          <w:kern w:val="0"/>
          <w:szCs w:val="21"/>
        </w:rPr>
        <w:t>康成人</w:t>
      </w:r>
      <w:r>
        <w:rPr>
          <w:rFonts w:ascii="宋体;SimSun" w:hAnsi="宋体;SimSun" w:cs="宋体;SimSun"/>
          <w:color w:val="333333"/>
          <w:kern w:val="0"/>
          <w:szCs w:val="21"/>
        </w:rPr>
        <w:t>。</w:t>
      </w:r>
      <w:r>
        <w:rPr>
          <w:rFonts w:ascii="宋体;SimSun" w:hAnsi="宋体;SimSun" w:cs="宋体;SimSun"/>
          <w:color w:val="000000"/>
          <w:kern w:val="0"/>
          <w:szCs w:val="21"/>
        </w:rPr>
        <w:t>在学校各级领导和有关学者的关心支持下，校基础教学系与学生处组织有关教师编写此朗读校本</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教材。</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教材由六个部分组成，第一部分为经典古诗词，以秋冬春夏为序，第二部分为优美散文选段，这两部分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容重在提高学生感受汉语言美的能力。第三、四部分为闽南话谚语及拼音注释与嘉庚精神语录，旨在帮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学生了解闽南文化及嘉庚精神的内涵，第五部分为每周一句英语，意在让学生通过朗读格言警句参悟名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的思想精髓。第六部分为朗读心得部分，专为学生及时写下朗读心得，共同交流。</w:t>
      </w:r>
    </w:p>
    <w:p>
      <w:pPr>
        <w:pStyle w:val="Normal"/>
        <w:autoSpaceDE w:val="false"/>
        <w:jc w:val="left"/>
        <w:rPr>
          <w:rFonts w:ascii="黑体;SimHei" w:hAnsi="黑体;SimHei" w:eastAsia="黑体;SimHei" w:cs="黑体;SimHei"/>
          <w:color w:val="000000"/>
          <w:kern w:val="0"/>
          <w:sz w:val="28"/>
          <w:szCs w:val="28"/>
        </w:rPr>
      </w:pPr>
      <w:r>
        <w:rPr>
          <w:rFonts w:eastAsia="ArialMT;方正兰亭超细黑简体" w:cs="ArialMT;方正兰亭超细黑简体" w:ascii="ArialMT;方正兰亭超细黑简体" w:hAnsi="ArialMT;方正兰亭超细黑简体"/>
          <w:color w:val="000000"/>
          <w:kern w:val="0"/>
          <w:sz w:val="28"/>
          <w:szCs w:val="28"/>
        </w:rPr>
        <w:t>1</w:t>
      </w:r>
      <w:r>
        <w:rPr>
          <w:rFonts w:ascii="黑体;SimHei" w:hAnsi="黑体;SimHei" w:cs="黑体;SimHei" w:eastAsia="黑体;SimHei"/>
          <w:color w:val="000000"/>
          <w:kern w:val="0"/>
          <w:sz w:val="28"/>
          <w:szCs w:val="28"/>
        </w:rPr>
        <w:t>、技术实现方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本次音视频制作过程中包括内容：结构设计，平面设计，动画制作、内容录音、音频同轨、后期制作等。</w:t>
      </w:r>
    </w:p>
    <w:p>
      <w:pPr>
        <w:pStyle w:val="Normal"/>
        <w:autoSpaceDE w:val="false"/>
        <w:jc w:val="left"/>
        <w:rPr>
          <w:rFonts w:ascii="黑体;SimHei" w:hAnsi="黑体;SimHei" w:eastAsia="黑体;SimHei" w:cs="黑体;SimHei"/>
          <w:color w:val="000000"/>
          <w:kern w:val="0"/>
          <w:sz w:val="28"/>
          <w:szCs w:val="28"/>
        </w:rPr>
      </w:pPr>
      <w:r>
        <w:rPr>
          <w:rFonts w:eastAsia="ArialMT;方正兰亭超细黑简体" w:cs="ArialMT;方正兰亭超细黑简体" w:ascii="ArialMT;方正兰亭超细黑简体" w:hAnsi="ArialMT;方正兰亭超细黑简体"/>
          <w:color w:val="000000"/>
          <w:kern w:val="0"/>
          <w:sz w:val="28"/>
          <w:szCs w:val="28"/>
        </w:rPr>
        <w:t>2</w:t>
      </w:r>
      <w:r>
        <w:rPr>
          <w:rFonts w:ascii="黑体;SimHei" w:hAnsi="黑体;SimHei" w:cs="黑体;SimHei" w:eastAsia="黑体;SimHei"/>
          <w:color w:val="000000"/>
          <w:kern w:val="0"/>
          <w:sz w:val="28"/>
          <w:szCs w:val="28"/>
        </w:rPr>
        <w:t>、结构设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我司将根据教材内容制作并规划出两期内容部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第一期（现做）：第二学期，春夏部分、每周材料分</w:t>
      </w:r>
      <w:r>
        <w:rPr>
          <w:rFonts w:cs="宋体;SimSun" w:ascii="宋体;SimSun" w:hAnsi="宋体;SimSun"/>
          <w:color w:val="000000"/>
          <w:kern w:val="0"/>
          <w:szCs w:val="21"/>
        </w:rPr>
        <w:t xml:space="preserve">5 </w:t>
      </w:r>
      <w:r>
        <w:rPr>
          <w:rFonts w:ascii="宋体;SimSun" w:hAnsi="宋体;SimSun" w:cs="宋体;SimSun"/>
          <w:color w:val="000000"/>
          <w:kern w:val="0"/>
          <w:szCs w:val="21"/>
        </w:rPr>
        <w:t>部分，共</w:t>
      </w:r>
      <w:r>
        <w:rPr>
          <w:rFonts w:cs="宋体;SimSun" w:ascii="宋体;SimSun" w:hAnsi="宋体;SimSun"/>
          <w:color w:val="000000"/>
          <w:kern w:val="0"/>
          <w:szCs w:val="21"/>
        </w:rPr>
        <w:t xml:space="preserve">20 </w:t>
      </w:r>
      <w:r>
        <w:rPr>
          <w:rFonts w:ascii="宋体;SimSun" w:hAnsi="宋体;SimSun" w:cs="宋体;SimSun"/>
          <w:color w:val="000000"/>
          <w:kern w:val="0"/>
          <w:szCs w:val="21"/>
        </w:rPr>
        <w:t>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第二期（筹备）：第一学期，秋冬部分、每周材料分</w:t>
      </w:r>
      <w:r>
        <w:rPr>
          <w:rFonts w:cs="宋体;SimSun" w:ascii="宋体;SimSun" w:hAnsi="宋体;SimSun"/>
          <w:color w:val="000000"/>
          <w:kern w:val="0"/>
          <w:szCs w:val="21"/>
        </w:rPr>
        <w:t xml:space="preserve">5 </w:t>
      </w:r>
      <w:r>
        <w:rPr>
          <w:rFonts w:ascii="宋体;SimSun" w:hAnsi="宋体;SimSun" w:cs="宋体;SimSun"/>
          <w:color w:val="000000"/>
          <w:kern w:val="0"/>
          <w:szCs w:val="21"/>
        </w:rPr>
        <w:t>部分，共</w:t>
      </w:r>
      <w:r>
        <w:rPr>
          <w:rFonts w:cs="宋体;SimSun" w:ascii="宋体;SimSun" w:hAnsi="宋体;SimSun"/>
          <w:color w:val="000000"/>
          <w:kern w:val="0"/>
          <w:szCs w:val="21"/>
        </w:rPr>
        <w:t xml:space="preserve">20 </w:t>
      </w:r>
      <w:r>
        <w:rPr>
          <w:rFonts w:ascii="宋体;SimSun" w:hAnsi="宋体;SimSun" w:cs="宋体;SimSun"/>
          <w:color w:val="000000"/>
          <w:kern w:val="0"/>
          <w:szCs w:val="21"/>
        </w:rPr>
        <w:t>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制作内容为以后方便学校使用提取将根据每周材料单独制作音视频文件，而没周再细分为每一个单独</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的材料音视频文件样式如下图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ascii="宋体;SimSun" w:hAnsi="宋体;SimSun" w:cs="宋体;SimSun"/>
          <w:kern w:val="0"/>
          <w:szCs w:val="21"/>
        </w:rPr>
        <w:t>每一周细分材料一、二、三、四、五，每部分为单独部分方便学校提取使用</w:t>
      </w:r>
    </w:p>
    <w:p>
      <w:pPr>
        <w:pStyle w:val="Normal"/>
        <w:autoSpaceDE w:val="false"/>
        <w:jc w:val="left"/>
        <w:rPr>
          <w:rFonts w:ascii="黑体;SimHei" w:hAnsi="黑体;SimHei" w:eastAsia="黑体;SimHei" w:cs="黑体;SimHei"/>
          <w:kern w:val="0"/>
          <w:sz w:val="28"/>
          <w:szCs w:val="28"/>
        </w:rPr>
      </w:pPr>
      <w:r>
        <w:rPr>
          <w:rFonts w:eastAsia="ArialMT;方正兰亭超细黑简体" w:cs="ArialMT;方正兰亭超细黑简体" w:ascii="ArialMT;方正兰亭超细黑简体" w:hAnsi="ArialMT;方正兰亭超细黑简体"/>
          <w:kern w:val="0"/>
          <w:sz w:val="28"/>
          <w:szCs w:val="28"/>
        </w:rPr>
        <w:t>3</w:t>
      </w:r>
      <w:r>
        <w:rPr>
          <w:rFonts w:ascii="黑体;SimHei" w:hAnsi="黑体;SimHei" w:cs="黑体;SimHei" w:eastAsia="黑体;SimHei"/>
          <w:kern w:val="0"/>
          <w:sz w:val="28"/>
          <w:szCs w:val="28"/>
        </w:rPr>
        <w:t>、平面设计及动画制作</w:t>
      </w:r>
    </w:p>
    <w:p>
      <w:pPr>
        <w:pStyle w:val="Normal"/>
        <w:autoSpaceDE w:val="false"/>
        <w:jc w:val="left"/>
        <w:rPr>
          <w:rFonts w:ascii="宋体;SimSun" w:hAnsi="宋体;SimSun" w:cs="宋体;SimSun"/>
          <w:kern w:val="0"/>
          <w:szCs w:val="21"/>
        </w:rPr>
      </w:pPr>
      <w:r>
        <w:rPr>
          <w:rFonts w:ascii="宋体;SimSun" w:hAnsi="宋体;SimSun" w:cs="宋体;SimSun"/>
          <w:kern w:val="0"/>
          <w:szCs w:val="21"/>
        </w:rPr>
        <w:t>材料内容将于动画视频加引导跟读旁白的形式体现。</w:t>
      </w:r>
    </w:p>
    <w:p>
      <w:pPr>
        <w:pStyle w:val="Normal"/>
        <w:autoSpaceDE w:val="false"/>
        <w:jc w:val="left"/>
        <w:rPr>
          <w:rFonts w:ascii="宋体;SimSun" w:hAnsi="宋体;SimSun" w:cs="宋体;SimSun"/>
          <w:kern w:val="0"/>
          <w:szCs w:val="21"/>
        </w:rPr>
      </w:pPr>
      <w:r>
        <w:rPr>
          <w:rFonts w:ascii="宋体;SimSun" w:hAnsi="宋体;SimSun" w:cs="宋体;SimSun"/>
          <w:kern w:val="0"/>
          <w:szCs w:val="21"/>
        </w:rPr>
        <w:t>片首开场动画界面设计</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每周内容（材料一，诗歌）部分</w:t>
      </w:r>
    </w:p>
    <w:p>
      <w:pPr>
        <w:pStyle w:val="Normal"/>
        <w:autoSpaceDE w:val="false"/>
        <w:jc w:val="left"/>
        <w:rPr>
          <w:rFonts w:ascii="宋体;SimSun" w:hAnsi="宋体;SimSun" w:cs="宋体;SimSun"/>
          <w:kern w:val="0"/>
          <w:szCs w:val="21"/>
        </w:rPr>
      </w:pPr>
      <w:r>
        <w:rPr>
          <w:rFonts w:ascii="宋体;SimSun" w:hAnsi="宋体;SimSun" w:cs="宋体;SimSun"/>
          <w:kern w:val="0"/>
          <w:szCs w:val="21"/>
        </w:rPr>
        <w:t>每周内容（材料五，英语每周一句）部分</w:t>
      </w:r>
    </w:p>
    <w:p>
      <w:pPr>
        <w:pStyle w:val="Normal"/>
        <w:autoSpaceDE w:val="false"/>
        <w:jc w:val="left"/>
        <w:rPr>
          <w:rFonts w:ascii="黑体;SimHei" w:hAnsi="黑体;SimHei" w:eastAsia="黑体;SimHei" w:cs="黑体;SimHei"/>
          <w:kern w:val="0"/>
          <w:sz w:val="28"/>
          <w:szCs w:val="28"/>
        </w:rPr>
      </w:pPr>
      <w:r>
        <w:rPr>
          <w:rFonts w:eastAsia="ArialMT;方正兰亭超细黑简体" w:cs="ArialMT;方正兰亭超细黑简体" w:ascii="ArialMT;方正兰亭超细黑简体" w:hAnsi="ArialMT;方正兰亭超细黑简体"/>
          <w:kern w:val="0"/>
          <w:sz w:val="28"/>
          <w:szCs w:val="28"/>
        </w:rPr>
        <w:t>4</w:t>
      </w:r>
      <w:r>
        <w:rPr>
          <w:rFonts w:ascii="黑体;SimHei" w:hAnsi="黑体;SimHei" w:cs="黑体;SimHei" w:eastAsia="黑体;SimHei"/>
          <w:kern w:val="0"/>
          <w:sz w:val="28"/>
          <w:szCs w:val="28"/>
        </w:rPr>
        <w:t>、内容录音、音频同轨、后期制作</w:t>
      </w:r>
    </w:p>
    <w:p>
      <w:pPr>
        <w:pStyle w:val="Normal"/>
        <w:autoSpaceDE w:val="false"/>
        <w:jc w:val="left"/>
        <w:rPr>
          <w:rFonts w:ascii="宋体;SimSun" w:hAnsi="宋体;SimSun" w:cs="宋体;SimSun"/>
          <w:kern w:val="0"/>
          <w:szCs w:val="21"/>
        </w:rPr>
      </w:pPr>
      <w:r>
        <w:rPr>
          <w:rFonts w:ascii="宋体;SimSun" w:hAnsi="宋体;SimSun" w:cs="宋体;SimSun"/>
          <w:kern w:val="0"/>
          <w:szCs w:val="21"/>
        </w:rPr>
        <w:t>采用录音设备采集原声并生成录制音频格式通过技术手段转换为视频相对应的格式来进行制作。</w:t>
      </w:r>
    </w:p>
    <w:p>
      <w:pPr>
        <w:pStyle w:val="Normal"/>
        <w:autoSpaceDE w:val="false"/>
        <w:jc w:val="left"/>
        <w:rPr>
          <w:rFonts w:ascii="宋体;SimSun" w:hAnsi="宋体;SimSun" w:cs="宋体;SimSun"/>
          <w:kern w:val="0"/>
          <w:szCs w:val="21"/>
        </w:rPr>
      </w:pPr>
      <w:r>
        <w:rPr>
          <w:rFonts w:ascii="宋体;SimSun" w:hAnsi="宋体;SimSun" w:cs="宋体;SimSun"/>
          <w:kern w:val="0"/>
          <w:szCs w:val="21"/>
        </w:rPr>
        <w:t>录音人员由校方提供，我司进行时间上的安排。后期制作人员为</w:t>
      </w:r>
      <w:r>
        <w:rPr>
          <w:rFonts w:eastAsia="TimesNewRomanPSMT;方正兰亭超细黑简体" w:cs="TimesNewRomanPSMT;方正兰亭超细黑简体" w:ascii="TimesNewRomanPSMT;方正兰亭超细黑简体" w:hAnsi="TimesNewRomanPSMT;方正兰亭超细黑简体"/>
          <w:kern w:val="0"/>
          <w:szCs w:val="21"/>
        </w:rPr>
        <w:t xml:space="preserve">5 </w:t>
      </w:r>
      <w:r>
        <w:rPr>
          <w:rFonts w:ascii="宋体;SimSun" w:hAnsi="宋体;SimSun" w:cs="宋体;SimSun"/>
          <w:kern w:val="0"/>
          <w:szCs w:val="21"/>
        </w:rPr>
        <w:t>人：录音采集及编辑</w:t>
      </w:r>
      <w:r>
        <w:rPr>
          <w:rFonts w:eastAsia="TimesNewRomanPSMT;方正兰亭超细黑简体" w:cs="TimesNewRomanPSMT;方正兰亭超细黑简体" w:ascii="TimesNewRomanPSMT;方正兰亭超细黑简体" w:hAnsi="TimesNewRomanPSMT;方正兰亭超细黑简体"/>
          <w:kern w:val="0"/>
          <w:szCs w:val="21"/>
        </w:rPr>
        <w:t xml:space="preserve">2 </w:t>
      </w:r>
      <w:r>
        <w:rPr>
          <w:rFonts w:ascii="宋体;SimSun" w:hAnsi="宋体;SimSun" w:cs="宋体;SimSun"/>
          <w:kern w:val="0"/>
          <w:szCs w:val="21"/>
        </w:rPr>
        <w:t>人平面设计</w:t>
      </w:r>
      <w:r>
        <w:rPr>
          <w:rFonts w:eastAsia="TimesNewRomanPSMT;方正兰亭超细黑简体" w:cs="TimesNewRomanPSMT;方正兰亭超细黑简体" w:ascii="TimesNewRomanPSMT;方正兰亭超细黑简体" w:hAnsi="TimesNewRomanPSMT;方正兰亭超细黑简体"/>
          <w:kern w:val="0"/>
          <w:szCs w:val="21"/>
        </w:rPr>
        <w:t xml:space="preserve">2 </w:t>
      </w:r>
      <w:r>
        <w:rPr>
          <w:rFonts w:ascii="宋体;SimSun" w:hAnsi="宋体;SimSun" w:cs="宋体;SimSun"/>
          <w:kern w:val="0"/>
          <w:szCs w:val="21"/>
        </w:rPr>
        <w:t>人</w:t>
      </w:r>
    </w:p>
    <w:p>
      <w:pPr>
        <w:pStyle w:val="Normal"/>
        <w:rPr/>
      </w:pPr>
      <w:r>
        <w:rPr>
          <w:rFonts w:ascii="宋体;SimSun" w:hAnsi="宋体;SimSun" w:cs="宋体;SimSun"/>
          <w:kern w:val="0"/>
          <w:szCs w:val="21"/>
        </w:rPr>
        <w:t>动画制作</w:t>
      </w:r>
      <w:r>
        <w:rPr>
          <w:rFonts w:eastAsia="TimesNewRomanPSMT;方正兰亭超细黑简体" w:cs="TimesNewRomanPSMT;方正兰亭超细黑简体" w:ascii="TimesNewRomanPSMT;方正兰亭超细黑简体" w:hAnsi="TimesNewRomanPSMT;方正兰亭超细黑简体"/>
          <w:kern w:val="0"/>
          <w:szCs w:val="21"/>
        </w:rPr>
        <w:t xml:space="preserve">1 </w:t>
      </w:r>
      <w:r>
        <w:rPr>
          <w:rFonts w:ascii="宋体;SimSun" w:hAnsi="宋体;SimSun" w:cs="宋体;SimSun"/>
          <w:kern w:val="0"/>
          <w:szCs w:val="21"/>
        </w:rPr>
        <w:t>人。</w:t>
      </w:r>
    </w:p>
    <w:p>
      <w:pPr>
        <w:pStyle w:val="Normal"/>
        <w:autoSpaceDE w:val="false"/>
        <w:jc w:val="left"/>
        <w:rPr>
          <w:rFonts w:ascii="宋体;SimSun" w:hAnsi="宋体;SimSun" w:cs="宋体;SimSun"/>
          <w:color w:val="000000"/>
          <w:kern w:val="0"/>
          <w:sz w:val="48"/>
          <w:szCs w:val="48"/>
        </w:rPr>
      </w:pPr>
      <w:r>
        <w:rPr>
          <w:rFonts w:ascii="宋体;SimSun" w:hAnsi="宋体;SimSun" w:cs="宋体;SimSun"/>
          <w:color w:val="000000"/>
          <w:kern w:val="0"/>
          <w:sz w:val="48"/>
          <w:szCs w:val="48"/>
        </w:rPr>
        <w:t>三、制作内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以下为对应的具体文本内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第一期（现做）：第二学期，春夏部分、每周材料分</w:t>
      </w:r>
      <w:r>
        <w:rPr>
          <w:rFonts w:cs="宋体;SimSun" w:ascii="宋体;SimSun" w:hAnsi="宋体;SimSun"/>
          <w:color w:val="000000"/>
          <w:kern w:val="0"/>
          <w:szCs w:val="21"/>
        </w:rPr>
        <w:t xml:space="preserve">5 </w:t>
      </w:r>
      <w:r>
        <w:rPr>
          <w:rFonts w:ascii="宋体;SimSun" w:hAnsi="宋体;SimSun" w:cs="宋体;SimSun"/>
          <w:color w:val="000000"/>
          <w:kern w:val="0"/>
          <w:szCs w:val="21"/>
        </w:rPr>
        <w:t>部分，共</w:t>
      </w:r>
      <w:r>
        <w:rPr>
          <w:rFonts w:cs="宋体;SimSun" w:ascii="宋体;SimSun" w:hAnsi="宋体;SimSun"/>
          <w:color w:val="000000"/>
          <w:kern w:val="0"/>
          <w:szCs w:val="21"/>
        </w:rPr>
        <w:t xml:space="preserve">20 </w:t>
      </w:r>
      <w:r>
        <w:rPr>
          <w:rFonts w:ascii="宋体;SimSun" w:hAnsi="宋体;SimSun" w:cs="宋体;SimSun"/>
          <w:color w:val="000000"/>
          <w:kern w:val="0"/>
          <w:szCs w:val="21"/>
        </w:rPr>
        <w:t>周</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宋体;SimSun" w:hAnsi="宋体;SimSun" w:cs="宋体;SimSun"/>
          <w:color w:val="000000"/>
          <w:kern w:val="0"/>
          <w:szCs w:val="21"/>
        </w:rPr>
        <w:t>周次</w:t>
      </w:r>
      <w:r>
        <w:rPr>
          <w:rFonts w:ascii="KaiTi;方正兰亭超细黑简体" w:hAnsi="KaiTi;方正兰亭超细黑简体" w:cs="KaiTi;方正兰亭超细黑简体" w:eastAsia="KaiTi;方正兰亭超细黑简体"/>
          <w:color w:val="000000"/>
          <w:kern w:val="0"/>
          <w:szCs w:val="21"/>
        </w:rPr>
        <w:t>第二学期第一周</w:t>
      </w:r>
      <w:r>
        <w:rPr>
          <w:rFonts w:ascii="宋体;SimSun" w:hAnsi="宋体;SimSun" w:cs="宋体;SimSun"/>
          <w:color w:val="000000"/>
          <w:kern w:val="0"/>
          <w:szCs w:val="21"/>
        </w:rPr>
        <w:t>季节</w:t>
      </w:r>
      <w:r>
        <w:rPr>
          <w:rFonts w:ascii="KaiTi;方正兰亭超细黑简体" w:hAnsi="KaiTi;方正兰亭超细黑简体" w:cs="KaiTi;方正兰亭超细黑简体" w:eastAsia="KaiTi;方正兰亭超细黑简体"/>
          <w:color w:val="000000"/>
          <w:kern w:val="0"/>
          <w:szCs w:val="21"/>
        </w:rPr>
        <w:t>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一诗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丽春</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杜甫（唐）</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百草竞春华，丽春应最胜。</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少须颜色好，多漫枝条剩。</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纷纷桃李枝，处处总能移。</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如何此贵重？却怕有人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二散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宋体;SimSun" w:hAnsi="宋体;SimSun" w:cs="宋体;SimSun"/>
          <w:color w:val="222222"/>
          <w:kern w:val="0"/>
          <w:szCs w:val="21"/>
        </w:rPr>
        <w:t>【二十】</w:t>
      </w:r>
      <w:r>
        <w:rPr>
          <w:rFonts w:ascii="KaiTi;方正兰亭超细黑简体" w:hAnsi="KaiTi;方正兰亭超细黑简体" w:cs="KaiTi;方正兰亭超细黑简体" w:eastAsia="KaiTi;方正兰亭超细黑简体"/>
          <w:color w:val="000000"/>
          <w:kern w:val="0"/>
          <w:szCs w:val="21"/>
        </w:rPr>
        <w:t>桃树、杏树、梨树，你不让我，我不让你，都开满了花赶趟儿。红的像火，</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粉的像霞，白的像雪。花里带着甜味儿；闭了眼，树上仿佛已经满是桃儿、杏儿、梨儿。</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花下成千成百的蜜蜂嗡嗡地闹着，大小的蝴蝶飞来飞去。野花遍地是：杂样儿，有名字的，</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没名字的，散在草丛里，像眼睛，像星星，还眨呀眨的。（朱自清《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三闽南话谚语（含注音、注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宋体;SimSun" w:hAnsi="宋体;SimSun" w:cs="宋体;SimSun"/>
          <w:color w:val="000000"/>
          <w:kern w:val="0"/>
          <w:szCs w:val="21"/>
        </w:rPr>
        <w:t>谚语：</w:t>
      </w:r>
      <w:r>
        <w:rPr>
          <w:rFonts w:ascii="KaiTi;方正兰亭超细黑简体" w:hAnsi="KaiTi;方正兰亭超细黑简体" w:cs="KaiTi;方正兰亭超细黑简体" w:eastAsia="KaiTi;方正兰亭超细黑简体"/>
          <w:color w:val="000000"/>
          <w:kern w:val="0"/>
          <w:szCs w:val="21"/>
        </w:rPr>
        <w:t>不听老人言，必定受作难</w:t>
      </w:r>
    </w:p>
    <w:p>
      <w:pPr>
        <w:pStyle w:val="Normal"/>
        <w:autoSpaceDE w:val="false"/>
        <w:jc w:val="left"/>
        <w:rPr/>
      </w:pPr>
      <w:r>
        <w:rPr>
          <w:rFonts w:ascii="宋体;SimSun" w:hAnsi="宋体;SimSun" w:cs="宋体;SimSun"/>
          <w:color w:val="000000"/>
          <w:kern w:val="0"/>
          <w:szCs w:val="21"/>
        </w:rPr>
        <w:t>注音：</w:t>
      </w:r>
      <w:r>
        <w:rPr>
          <w:rFonts w:eastAsia="ArialMT;方正兰亭超细黑简体" w:cs="ArialMT;方正兰亭超细黑简体" w:ascii="ArialMT;方正兰亭超细黑简体" w:hAnsi="ArialMT;方正兰亭超细黑简体"/>
          <w:color w:val="000000"/>
          <w:kern w:val="0"/>
          <w:szCs w:val="21"/>
        </w:rPr>
        <w:t>m6tiaN1lao6lang2ggian2,sit7bai1zai6ggan3zian2</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宋体;SimSun" w:hAnsi="宋体;SimSun" w:cs="宋体;SimSun"/>
          <w:color w:val="000000"/>
          <w:kern w:val="0"/>
          <w:szCs w:val="21"/>
        </w:rPr>
        <w:t>注释：</w:t>
      </w:r>
      <w:r>
        <w:rPr>
          <w:rFonts w:ascii="KaiTi;方正兰亭超细黑简体" w:hAnsi="KaiTi;方正兰亭超细黑简体" w:cs="KaiTi;方正兰亭超细黑简体" w:eastAsia="KaiTi;方正兰亭超细黑简体"/>
          <w:color w:val="000000"/>
          <w:kern w:val="0"/>
          <w:szCs w:val="21"/>
        </w:rPr>
        <w:t>不听老人言，吃亏在眼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四嘉庚语录</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民无教育，安能立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五英语每周一句（健康篇）</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21. Early to bed and early to rise, makes a man healthy, wealthy and wise.(Benjamin</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Franklin, American president )</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早睡早起会使人健康、富有和聪明。</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美国总统富兰克林</w:t>
      </w:r>
      <w:r>
        <w:rPr>
          <w:rFonts w:eastAsia="KaiTi;方正兰亭超细黑简体" w:cs="KaiTi;方正兰亭超细黑简体" w:ascii="KaiTi;方正兰亭超细黑简体" w:hAnsi="KaiTi;方正兰亭超细黑简体"/>
          <w:color w:val="000000"/>
          <w:kern w:val="0"/>
          <w:szCs w:val="21"/>
        </w:rPr>
        <w:t>.B.)</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宋体;SimSun" w:hAnsi="宋体;SimSun" w:cs="宋体;SimSun"/>
          <w:color w:val="000000"/>
          <w:kern w:val="0"/>
          <w:szCs w:val="21"/>
        </w:rPr>
        <w:t>周次</w:t>
      </w:r>
      <w:r>
        <w:rPr>
          <w:rFonts w:ascii="KaiTi;方正兰亭超细黑简体" w:hAnsi="KaiTi;方正兰亭超细黑简体" w:cs="KaiTi;方正兰亭超细黑简体" w:eastAsia="KaiTi;方正兰亭超细黑简体"/>
          <w:color w:val="000000"/>
          <w:kern w:val="0"/>
          <w:szCs w:val="21"/>
        </w:rPr>
        <w:t>第二学期第二周</w:t>
      </w:r>
      <w:r>
        <w:rPr>
          <w:rFonts w:ascii="宋体;SimSun" w:hAnsi="宋体;SimSun" w:cs="宋体;SimSun"/>
          <w:color w:val="000000"/>
          <w:kern w:val="0"/>
          <w:szCs w:val="21"/>
        </w:rPr>
        <w:t>季节</w:t>
      </w:r>
      <w:r>
        <w:rPr>
          <w:rFonts w:ascii="KaiTi;方正兰亭超细黑简体" w:hAnsi="KaiTi;方正兰亭超细黑简体" w:cs="KaiTi;方正兰亭超细黑简体" w:eastAsia="KaiTi;方正兰亭超细黑简体"/>
          <w:color w:val="000000"/>
          <w:kern w:val="0"/>
          <w:szCs w:val="21"/>
        </w:rPr>
        <w:t>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一诗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早春寄王汉阳</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李白（唐）</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闻道春还未相识，走傍寒梅访消息。</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昨夜东风入武阳，陌头杨柳黄金色。</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碧水浩浩云茫茫，美人不来空断肠。</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预拂青山一片石，与君连日醉壶</w:t>
      </w:r>
    </w:p>
    <w:p>
      <w:pPr>
        <w:pStyle w:val="Normal"/>
        <w:autoSpaceDE w:val="false"/>
        <w:jc w:val="left"/>
        <w:rPr/>
      </w:pPr>
      <w:r>
        <w:rPr>
          <w:rFonts w:eastAsia="KaiTi;方正兰亭超细黑简体" w:cs="KaiTi;方正兰亭超细黑简体" w:ascii="KaiTi;方正兰亭超细黑简体" w:hAnsi="KaiTi;方正兰亭超细黑简体"/>
          <w:color w:val="000000"/>
          <w:kern w:val="0"/>
          <w:sz w:val="10"/>
          <w:szCs w:val="10"/>
        </w:rPr>
        <w:t>sh</w:t>
      </w:r>
      <w:r>
        <w:rPr>
          <w:rFonts w:eastAsia="KaiTi;方正兰亭超细黑简体" w:cs="KaiTi;方正兰亭超细黑简体" w:ascii="KaiTi;方正兰亭超细黑简体" w:hAnsi="KaiTi;方正兰亭超细黑简体"/>
          <w:color w:val="000000"/>
          <w:kern w:val="0"/>
          <w:sz w:val="10"/>
          <w:szCs w:val="10"/>
        </w:rPr>
        <w:t>ā</w:t>
      </w:r>
      <w:r>
        <w:rPr>
          <w:rFonts w:eastAsia="KaiTi;方正兰亭超细黑简体" w:cs="KaiTi;方正兰亭超细黑简体" w:ascii="KaiTi;方正兰亭超细黑简体" w:hAnsi="KaiTi;方正兰亭超细黑简体"/>
          <w:color w:val="000000"/>
          <w:kern w:val="0"/>
          <w:sz w:val="10"/>
          <w:szCs w:val="10"/>
        </w:rPr>
        <w:t>ng</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觞。</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二散文</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8 </w:t>
      </w:r>
      <w:r>
        <w:rPr>
          <w:rFonts w:ascii="宋体;SimSun" w:hAnsi="宋体;SimSun" w:cs="宋体;SimSun"/>
          <w:color w:val="000000"/>
          <w:kern w:val="0"/>
          <w:sz w:val="18"/>
          <w:szCs w:val="18"/>
        </w:rPr>
        <w:t>页共</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21 </w:t>
      </w:r>
      <w:r>
        <w:rPr>
          <w:rFonts w:ascii="宋体;SimSun" w:hAnsi="宋体;SimSun" w:cs="宋体;SimSun"/>
          <w:color w:val="000000"/>
          <w:kern w:val="0"/>
          <w:sz w:val="18"/>
          <w:szCs w:val="18"/>
        </w:rPr>
        <w:t>页</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宋体;SimSun" w:hAnsi="宋体;SimSun" w:cs="宋体;SimSun"/>
          <w:color w:val="000000"/>
          <w:kern w:val="0"/>
          <w:szCs w:val="21"/>
        </w:rPr>
        <w:t>【二】</w:t>
      </w:r>
      <w:r>
        <w:rPr>
          <w:rFonts w:ascii="KaiTi;方正兰亭超细黑简体" w:hAnsi="KaiTi;方正兰亭超细黑简体" w:cs="KaiTi;方正兰亭超细黑简体" w:eastAsia="KaiTi;方正兰亭超细黑简体"/>
          <w:color w:val="000000"/>
          <w:kern w:val="0"/>
          <w:szCs w:val="21"/>
        </w:rPr>
        <w:t>天阴了好些日子，下了好几场雨，甚至还罕见地，飘了一点雪。春天，姗姗来</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迟。楼旁的花坛边，几棵野生的婆婆纳，却顺着雨势，率先开了花。粉蓝粉蓝的，泛出隐</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隐的白，像彩笔轻点的一小朵。谁会留意它呢？少有人的。况且，婆婆纳算花么？十有八</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九的人，都要愣一愣。婆婆纳可不管这些，</w:t>
      </w:r>
    </w:p>
    <w:p>
      <w:pPr>
        <w:pStyle w:val="Normal"/>
        <w:autoSpaceDE w:val="false"/>
        <w:jc w:val="left"/>
        <w:rPr>
          <w:rFonts w:ascii="TimesNewRomanPSMT;方正兰亭超细黑简体" w:hAnsi="TimesNewRomanPSMT;方正兰亭超细黑简体" w:eastAsia="TimesNewRomanPSMT;方正兰亭超细黑简体" w:cs="TimesNewRomanPSMT;方正兰亭超细黑简体"/>
          <w:color w:val="000000"/>
          <w:kern w:val="0"/>
          <w:sz w:val="10"/>
          <w:szCs w:val="10"/>
        </w:rPr>
      </w:pPr>
      <w:r>
        <w:rPr>
          <w:rFonts w:eastAsia="KaiTi;方正兰亭超细黑简体" w:cs="KaiTi;方正兰亭超细黑简体" w:ascii="KaiTi;方正兰亭超细黑简体" w:hAnsi="KaiTi;方正兰亭超细黑简体"/>
          <w:color w:val="000000"/>
          <w:kern w:val="0"/>
          <w:sz w:val="10"/>
          <w:szCs w:val="10"/>
        </w:rPr>
        <w:t xml:space="preserve">w </w:t>
      </w:r>
      <w:r>
        <w:rPr>
          <w:rFonts w:eastAsia="TimesNewRomanPSMT;方正兰亭超细黑简体" w:cs="TimesNewRomanPSMT;方正兰亭超细黑简体" w:ascii="TimesNewRomanPSMT;方正兰亭超细黑简体" w:hAnsi="TimesNewRomanPSMT;方正兰亭超细黑简体"/>
          <w:color w:val="000000"/>
          <w:kern w:val="0"/>
          <w:sz w:val="10"/>
          <w:szCs w:val="10"/>
        </w:rPr>
        <w:t>ù</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兀自开得欢天喜地。生命是它的，它做主。（丁</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立梅《醉太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三闽南话谚语（含注音、注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宋体;SimSun" w:hAnsi="宋体;SimSun" w:cs="宋体;SimSun"/>
          <w:color w:val="000000"/>
          <w:kern w:val="0"/>
          <w:szCs w:val="21"/>
        </w:rPr>
        <w:t>谚语：</w:t>
      </w:r>
      <w:r>
        <w:rPr>
          <w:rFonts w:ascii="KaiTi;方正兰亭超细黑简体" w:hAnsi="KaiTi;方正兰亭超细黑简体" w:cs="KaiTi;方正兰亭超细黑简体" w:eastAsia="KaiTi;方正兰亭超细黑简体"/>
          <w:color w:val="000000"/>
          <w:kern w:val="0"/>
          <w:szCs w:val="21"/>
        </w:rPr>
        <w:t>吃了人的嘴软，拿了人的手软。</w:t>
      </w:r>
    </w:p>
    <w:p>
      <w:pPr>
        <w:pStyle w:val="Normal"/>
        <w:autoSpaceDE w:val="false"/>
        <w:jc w:val="left"/>
        <w:rPr/>
      </w:pPr>
      <w:r>
        <w:rPr>
          <w:rFonts w:ascii="宋体;SimSun" w:hAnsi="宋体;SimSun" w:cs="宋体;SimSun"/>
          <w:color w:val="000000"/>
          <w:kern w:val="0"/>
          <w:szCs w:val="21"/>
        </w:rPr>
        <w:t>注音：</w:t>
      </w:r>
      <w:r>
        <w:rPr>
          <w:rFonts w:eastAsia="ArialMT;方正兰亭超细黑简体" w:cs="ArialMT;方正兰亭超细黑简体" w:ascii="ArialMT;方正兰亭超细黑简体" w:hAnsi="ArialMT;方正兰亭超细黑简体"/>
          <w:color w:val="000000"/>
          <w:kern w:val="0"/>
          <w:szCs w:val="21"/>
        </w:rPr>
        <w:t>ziah8lang2e2 mih8cui5nng3,teh8lang2e2mih8ciu3nng3</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宋体;SimSun" w:hAnsi="宋体;SimSun" w:cs="宋体;SimSun"/>
          <w:color w:val="000000"/>
          <w:kern w:val="0"/>
          <w:szCs w:val="21"/>
        </w:rPr>
        <w:t>注释：</w:t>
      </w:r>
      <w:r>
        <w:rPr>
          <w:rFonts w:ascii="KaiTi;方正兰亭超细黑简体" w:hAnsi="KaiTi;方正兰亭超细黑简体" w:cs="KaiTi;方正兰亭超细黑简体" w:eastAsia="KaiTi;方正兰亭超细黑简体"/>
          <w:color w:val="000000"/>
          <w:kern w:val="0"/>
          <w:szCs w:val="21"/>
        </w:rPr>
        <w:t>吃了人的嘴软，拿了人的手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四嘉庚语录</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教育为立国之本，兴学乃国民天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五英语每周一句（健康篇）</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22. The first wealth is health.( Ralph Waldo Emerson , American thinker )</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健康是人生第一财富。</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美国思想家爱默生</w:t>
      </w:r>
      <w:r>
        <w:rPr>
          <w:rFonts w:eastAsia="KaiTi;方正兰亭超细黑简体" w:cs="KaiTi;方正兰亭超细黑简体" w:ascii="KaiTi;方正兰亭超细黑简体" w:hAnsi="KaiTi;方正兰亭超细黑简体"/>
          <w:color w:val="000000"/>
          <w:kern w:val="0"/>
          <w:szCs w:val="21"/>
        </w:rPr>
        <w:t>.R.W.)</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宋体;SimSun" w:hAnsi="宋体;SimSun" w:cs="宋体;SimSun"/>
          <w:color w:val="000000"/>
          <w:kern w:val="0"/>
          <w:szCs w:val="21"/>
        </w:rPr>
        <w:t>周次</w:t>
      </w:r>
      <w:r>
        <w:rPr>
          <w:rFonts w:ascii="KaiTi;方正兰亭超细黑简体" w:hAnsi="KaiTi;方正兰亭超细黑简体" w:cs="KaiTi;方正兰亭超细黑简体" w:eastAsia="KaiTi;方正兰亭超细黑简体"/>
          <w:color w:val="000000"/>
          <w:kern w:val="0"/>
          <w:szCs w:val="21"/>
        </w:rPr>
        <w:t>第二学期第三周</w:t>
      </w:r>
      <w:r>
        <w:rPr>
          <w:rFonts w:ascii="宋体;SimSun" w:hAnsi="宋体;SimSun" w:cs="宋体;SimSun"/>
          <w:color w:val="000000"/>
          <w:kern w:val="0"/>
          <w:szCs w:val="21"/>
        </w:rPr>
        <w:t>季节</w:t>
      </w:r>
      <w:r>
        <w:rPr>
          <w:rFonts w:ascii="KaiTi;方正兰亭超细黑简体" w:hAnsi="KaiTi;方正兰亭超细黑简体" w:cs="KaiTi;方正兰亭超细黑简体" w:eastAsia="KaiTi;方正兰亭超细黑简体"/>
          <w:color w:val="000000"/>
          <w:kern w:val="0"/>
          <w:szCs w:val="21"/>
        </w:rPr>
        <w:t>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一诗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春游曲</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王涯（唐）</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新年都未有芳华，二月初惊见草芽。</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白雪却嫌春色晚，故穿庭树作飞花。</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二散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宋体;SimSun" w:hAnsi="宋体;SimSun" w:cs="宋体;SimSun"/>
          <w:color w:val="000000"/>
          <w:kern w:val="0"/>
          <w:szCs w:val="21"/>
        </w:rPr>
        <w:t>【三】</w:t>
      </w:r>
      <w:r>
        <w:rPr>
          <w:rFonts w:ascii="KaiTi;方正兰亭超细黑简体" w:hAnsi="KaiTi;方正兰亭超细黑简体" w:cs="KaiTi;方正兰亭超细黑简体" w:eastAsia="KaiTi;方正兰亭超细黑简体"/>
          <w:color w:val="000000"/>
          <w:kern w:val="0"/>
          <w:szCs w:val="21"/>
        </w:rPr>
        <w:t>雨是最寻常的，一下就是三两天。可别恼。看，像牛毛，像花针，像细丝，密</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密地斜织着，人家屋顶上全笼着一层薄烟。树叶儿却绿得发亮，小草也青得逼你的眼。傍</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晚时候，上灯了，一点点黄晕的光，烘托出一片这安静而和平的夜。在乡下，小路上，石</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桥边，有撑起伞慢慢走着的人；还有地里工作的农民，披着蓑戴着笠。他们的草屋，稀稀</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疏疏的，在雨里静默着。（朱自清《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三闽南话谚语（含注音、注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宋体;SimSun" w:hAnsi="宋体;SimSun" w:cs="宋体;SimSun"/>
          <w:color w:val="000000"/>
          <w:kern w:val="0"/>
          <w:szCs w:val="21"/>
        </w:rPr>
        <w:t>谚语：</w:t>
      </w:r>
      <w:r>
        <w:rPr>
          <w:rFonts w:ascii="KaiTi;方正兰亭超细黑简体" w:hAnsi="KaiTi;方正兰亭超细黑简体" w:cs="KaiTi;方正兰亭超细黑简体" w:eastAsia="KaiTi;方正兰亭超细黑简体"/>
          <w:color w:val="000000"/>
          <w:kern w:val="0"/>
          <w:szCs w:val="21"/>
        </w:rPr>
        <w:t>酒肉朋友，米面夫妻。</w:t>
      </w:r>
    </w:p>
    <w:p>
      <w:pPr>
        <w:pStyle w:val="Normal"/>
        <w:autoSpaceDE w:val="false"/>
        <w:jc w:val="left"/>
        <w:rPr/>
      </w:pPr>
      <w:r>
        <w:rPr>
          <w:rFonts w:ascii="宋体;SimSun" w:hAnsi="宋体;SimSun" w:cs="宋体;SimSun"/>
          <w:color w:val="000000"/>
          <w:kern w:val="0"/>
          <w:szCs w:val="21"/>
        </w:rPr>
        <w:t>注音：</w:t>
      </w:r>
      <w:r>
        <w:rPr>
          <w:rFonts w:eastAsia="TimesNewRomanPSMT;方正兰亭超细黑简体" w:cs="TimesNewRomanPSMT;方正兰亭超细黑简体" w:ascii="TimesNewRomanPSMT;方正兰亭超细黑简体" w:hAnsi="TimesNewRomanPSMT;方正兰亭超细黑简体"/>
          <w:color w:val="000000"/>
          <w:kern w:val="0"/>
          <w:szCs w:val="21"/>
        </w:rPr>
        <w:t>ziu3bbah7bing2iu3,bbi3mi6hu1ce1.</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宋体;SimSun" w:hAnsi="宋体;SimSun" w:cs="宋体;SimSun"/>
          <w:color w:val="000000"/>
          <w:kern w:val="0"/>
          <w:szCs w:val="21"/>
        </w:rPr>
        <w:t>注释：</w:t>
      </w:r>
      <w:r>
        <w:rPr>
          <w:rFonts w:ascii="KaiTi;方正兰亭超细黑简体" w:hAnsi="KaiTi;方正兰亭超细黑简体" w:cs="KaiTi;方正兰亭超细黑简体" w:eastAsia="KaiTi;方正兰亭超细黑简体"/>
          <w:color w:val="000000"/>
          <w:kern w:val="0"/>
          <w:szCs w:val="21"/>
        </w:rPr>
        <w:t>朋友间是酒肉关系，不可靠；夫妻平谈生活才是实实在在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四嘉庚语录</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改进国家机会，舍教育莫为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五英语每周一句（财富篇）</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23. All the splendor in the world is not worth a good friend.(Voltaire, French thinker)</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人世间所有的荣华富贵不如一个好朋友。</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法国思想家伏尔泰</w:t>
      </w:r>
      <w:r>
        <w:rPr>
          <w:rFonts w:eastAsia="KaiTi;方正兰亭超细黑简体" w:cs="KaiTi;方正兰亭超细黑简体" w:ascii="KaiTi;方正兰亭超细黑简体" w:hAnsi="KaiTi;方正兰亭超细黑简体"/>
          <w:color w:val="000000"/>
          <w:kern w:val="0"/>
          <w:szCs w:val="21"/>
        </w:rPr>
        <w:t>)</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宋体;SimSun" w:hAnsi="宋体;SimSun" w:cs="宋体;SimSun"/>
          <w:color w:val="000000"/>
          <w:kern w:val="0"/>
          <w:szCs w:val="21"/>
        </w:rPr>
        <w:t>周次</w:t>
      </w:r>
      <w:r>
        <w:rPr>
          <w:rFonts w:ascii="KaiTi;方正兰亭超细黑简体" w:hAnsi="KaiTi;方正兰亭超细黑简体" w:cs="KaiTi;方正兰亭超细黑简体" w:eastAsia="KaiTi;方正兰亭超细黑简体"/>
          <w:color w:val="000000"/>
          <w:kern w:val="0"/>
          <w:szCs w:val="21"/>
        </w:rPr>
        <w:t>第二学期第四周</w:t>
      </w:r>
      <w:r>
        <w:rPr>
          <w:rFonts w:ascii="宋体;SimSun" w:hAnsi="宋体;SimSun" w:cs="宋体;SimSun"/>
          <w:color w:val="000000"/>
          <w:kern w:val="0"/>
          <w:szCs w:val="21"/>
        </w:rPr>
        <w:t>季节</w:t>
      </w:r>
      <w:r>
        <w:rPr>
          <w:rFonts w:ascii="KaiTi;方正兰亭超细黑简体" w:hAnsi="KaiTi;方正兰亭超细黑简体" w:cs="KaiTi;方正兰亭超细黑简体" w:eastAsia="KaiTi;方正兰亭超细黑简体"/>
          <w:color w:val="000000"/>
          <w:kern w:val="0"/>
          <w:szCs w:val="21"/>
        </w:rPr>
        <w:t>春</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9 </w:t>
      </w:r>
      <w:r>
        <w:rPr>
          <w:rFonts w:ascii="宋体;SimSun" w:hAnsi="宋体;SimSun" w:cs="宋体;SimSun"/>
          <w:color w:val="000000"/>
          <w:kern w:val="0"/>
          <w:sz w:val="18"/>
          <w:szCs w:val="18"/>
        </w:rPr>
        <w:t>页共</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21 </w:t>
      </w:r>
      <w:r>
        <w:rPr>
          <w:rFonts w:ascii="宋体;SimSun" w:hAnsi="宋体;SimSun" w:cs="宋体;SimSun"/>
          <w:color w:val="000000"/>
          <w:kern w:val="0"/>
          <w:sz w:val="18"/>
          <w:szCs w:val="18"/>
        </w:rPr>
        <w:t>页</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一诗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怅诗</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杜牧（唐）</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自是寻春去校迟，不须惆怅怨芳时。</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狂风落尽深红色，绿叶成阴子满枝。</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二散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宋体;SimSun" w:hAnsi="宋体;SimSun" w:cs="宋体;SimSun"/>
          <w:color w:val="000000"/>
          <w:kern w:val="0"/>
          <w:szCs w:val="21"/>
        </w:rPr>
        <w:t>【四】</w:t>
      </w:r>
      <w:r>
        <w:rPr>
          <w:rFonts w:ascii="KaiTi;方正兰亭超细黑简体" w:hAnsi="KaiTi;方正兰亭超细黑简体" w:cs="KaiTi;方正兰亭超细黑简体" w:eastAsia="KaiTi;方正兰亭超细黑简体"/>
          <w:color w:val="000000"/>
          <w:kern w:val="0"/>
          <w:szCs w:val="21"/>
        </w:rPr>
        <w:t>雨止。阳光哗啦啦来了。我总觉得，这个时候的阳光，浑身像装上了铃铛，一</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路走，一路摇着，活泼的，又是俏皮的。于是，沉睡的草醒了；沉睡的河流醒了；沉睡的</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树木醒了……昨天看着还光秃秃的柳枝上，今日相见，那上面已爬满嫩绿的芽。水泡泡似</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的，仿佛吹弹即破。（丁立梅《醉太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三闽南话谚语（含注音、注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宋体;SimSun" w:hAnsi="宋体;SimSun" w:cs="宋体;SimSun"/>
          <w:color w:val="000000"/>
          <w:kern w:val="0"/>
          <w:szCs w:val="21"/>
        </w:rPr>
        <w:t>谚语：</w:t>
      </w:r>
      <w:r>
        <w:rPr>
          <w:rFonts w:ascii="KaiTi;方正兰亭超细黑简体" w:hAnsi="KaiTi;方正兰亭超细黑简体" w:cs="KaiTi;方正兰亭超细黑简体" w:eastAsia="KaiTi;方正兰亭超细黑简体"/>
          <w:color w:val="000000"/>
          <w:kern w:val="0"/>
          <w:szCs w:val="21"/>
        </w:rPr>
        <w:t>久走黑路，就要见鬼哩。</w:t>
      </w:r>
    </w:p>
    <w:p>
      <w:pPr>
        <w:pStyle w:val="Normal"/>
        <w:autoSpaceDE w:val="false"/>
        <w:jc w:val="left"/>
        <w:rPr/>
      </w:pPr>
      <w:r>
        <w:rPr>
          <w:rFonts w:ascii="宋体;SimSun" w:hAnsi="宋体;SimSun" w:cs="宋体;SimSun"/>
          <w:color w:val="000000"/>
          <w:kern w:val="0"/>
          <w:szCs w:val="21"/>
        </w:rPr>
        <w:t>注音：</w:t>
      </w:r>
      <w:r>
        <w:rPr>
          <w:rFonts w:eastAsia="ArialMT;方正兰亭超细黑简体" w:cs="ArialMT;方正兰亭超细黑简体" w:ascii="ArialMT;方正兰亭超细黑简体" w:hAnsi="ArialMT;方正兰亭超细黑简体"/>
          <w:color w:val="000000"/>
          <w:kern w:val="0"/>
          <w:szCs w:val="21"/>
        </w:rPr>
        <w:t>gu3giaN2am5loo6,dioh8e6giN5dioh8gui3</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宋体;SimSun" w:hAnsi="宋体;SimSun" w:cs="宋体;SimSun"/>
          <w:color w:val="000000"/>
          <w:kern w:val="0"/>
          <w:szCs w:val="21"/>
        </w:rPr>
        <w:t>注释：</w:t>
      </w:r>
      <w:r>
        <w:rPr>
          <w:rFonts w:ascii="KaiTi;方正兰亭超细黑简体" w:hAnsi="KaiTi;方正兰亭超细黑简体" w:cs="KaiTi;方正兰亭超细黑简体" w:eastAsia="KaiTi;方正兰亭超细黑简体"/>
          <w:color w:val="000000"/>
          <w:kern w:val="0"/>
          <w:szCs w:val="21"/>
        </w:rPr>
        <w:t>常在河边走，哪能不湿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四嘉庚语录</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国家之富强，全在于国民；国民之发展，全在于教育。</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五英语每周一句（财富篇）</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24. If you would know the value of money, go and try to borrow some.(Benjamin</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Franklin, American president )</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要想知道钱的价值，就想办法去借钱试试。</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美国总统富兰克林</w:t>
      </w:r>
      <w:r>
        <w:rPr>
          <w:rFonts w:eastAsia="KaiTi;方正兰亭超细黑简体" w:cs="KaiTi;方正兰亭超细黑简体" w:ascii="KaiTi;方正兰亭超细黑简体" w:hAnsi="KaiTi;方正兰亭超细黑简体"/>
          <w:color w:val="000000"/>
          <w:kern w:val="0"/>
          <w:szCs w:val="21"/>
        </w:rPr>
        <w:t>.B.)</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宋体;SimSun" w:hAnsi="宋体;SimSun" w:cs="宋体;SimSun"/>
          <w:color w:val="000000"/>
          <w:kern w:val="0"/>
          <w:szCs w:val="21"/>
        </w:rPr>
        <w:t>周次</w:t>
      </w:r>
      <w:r>
        <w:rPr>
          <w:rFonts w:ascii="KaiTi;方正兰亭超细黑简体" w:hAnsi="KaiTi;方正兰亭超细黑简体" w:cs="KaiTi;方正兰亭超细黑简体" w:eastAsia="KaiTi;方正兰亭超细黑简体"/>
          <w:color w:val="000000"/>
          <w:kern w:val="0"/>
          <w:szCs w:val="21"/>
        </w:rPr>
        <w:t>第二学期第五周</w:t>
      </w:r>
      <w:r>
        <w:rPr>
          <w:rFonts w:ascii="宋体;SimSun" w:hAnsi="宋体;SimSun" w:cs="宋体;SimSun"/>
          <w:color w:val="000000"/>
          <w:kern w:val="0"/>
          <w:szCs w:val="21"/>
        </w:rPr>
        <w:t>季节</w:t>
      </w:r>
      <w:r>
        <w:rPr>
          <w:rFonts w:ascii="KaiTi;方正兰亭超细黑简体" w:hAnsi="KaiTi;方正兰亭超细黑简体" w:cs="KaiTi;方正兰亭超细黑简体" w:eastAsia="KaiTi;方正兰亭超细黑简体"/>
          <w:color w:val="000000"/>
          <w:kern w:val="0"/>
          <w:szCs w:val="21"/>
        </w:rPr>
        <w:t>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一诗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鸟鸣涧</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王维（唐）</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人闲桂花落</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夜静春山空。</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月出惊山鸟</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时鸣春涧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二散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宋体;SimSun" w:hAnsi="宋体;SimSun" w:cs="宋体;SimSun"/>
          <w:color w:val="000000"/>
          <w:kern w:val="0"/>
          <w:szCs w:val="21"/>
        </w:rPr>
        <w:t>【五】</w:t>
      </w:r>
      <w:r>
        <w:rPr>
          <w:rFonts w:ascii="KaiTi;方正兰亭超细黑简体" w:hAnsi="KaiTi;方正兰亭超细黑简体" w:cs="KaiTi;方正兰亭超细黑简体" w:eastAsia="KaiTi;方正兰亭超细黑简体"/>
          <w:color w:val="000000"/>
          <w:kern w:val="0"/>
          <w:szCs w:val="21"/>
        </w:rPr>
        <w:t>清晨的山乡素雅、恬静、温馨，麦苗刚刚泛绿拔个，树木冒芽扬</w:t>
      </w:r>
    </w:p>
    <w:p>
      <w:pPr>
        <w:pStyle w:val="Normal"/>
        <w:autoSpaceDE w:val="false"/>
        <w:jc w:val="left"/>
        <w:rPr>
          <w:rFonts w:ascii="MicrosoftYaHei;方正兰亭超细黑简体" w:hAnsi="MicrosoftYaHei;方正兰亭超细黑简体" w:eastAsia="MicrosoftYaHei;方正兰亭超细黑简体" w:cs="MicrosoftYaHei;方正兰亭超细黑简体"/>
          <w:color w:val="000000"/>
          <w:kern w:val="0"/>
          <w:sz w:val="10"/>
          <w:szCs w:val="10"/>
        </w:rPr>
      </w:pPr>
      <w:r>
        <w:rPr>
          <w:rFonts w:eastAsia="KaiTi;方正兰亭超细黑简体" w:cs="KaiTi;方正兰亭超细黑简体" w:ascii="KaiTi;方正兰亭超细黑简体" w:hAnsi="KaiTi;方正兰亭超细黑简体"/>
          <w:color w:val="000000"/>
          <w:kern w:val="0"/>
          <w:sz w:val="10"/>
          <w:szCs w:val="10"/>
        </w:rPr>
        <w:t xml:space="preserve">x </w:t>
      </w:r>
      <w:r>
        <w:rPr>
          <w:rFonts w:eastAsia="MicrosoftYaHei;方正兰亭超细黑简体" w:cs="MicrosoftYaHei;方正兰亭超细黑简体" w:ascii="MicrosoftYaHei;方正兰亭超细黑简体" w:hAnsi="MicrosoftYaHei;方正兰亭超细黑简体"/>
          <w:color w:val="000000"/>
          <w:kern w:val="0"/>
          <w:sz w:val="10"/>
          <w:szCs w:val="10"/>
        </w:rPr>
        <w:t>ù</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絮，农家小院</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简洁质朴，还有缕缕炊烟</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ni</w:t>
      </w:r>
      <w:r>
        <w:rPr>
          <w:rFonts w:eastAsia="MicrosoftYaHei;方正兰亭超细黑简体" w:cs="MicrosoftYaHei;方正兰亭超细黑简体" w:ascii="MicrosoftYaHei;方正兰亭超细黑简体" w:hAnsi="MicrosoftYaHei;方正兰亭超细黑简体"/>
          <w:color w:val="000000"/>
          <w:kern w:val="0"/>
          <w:sz w:val="10"/>
          <w:szCs w:val="10"/>
        </w:rPr>
        <w:t>ǎ</w:t>
      </w:r>
      <w:r>
        <w:rPr>
          <w:rFonts w:eastAsia="KaiTi;方正兰亭超细黑简体" w:cs="KaiTi;方正兰亭超细黑简体" w:ascii="KaiTi;方正兰亭超细黑简体" w:hAnsi="KaiTi;方正兰亭超细黑简体"/>
          <w:color w:val="000000"/>
          <w:kern w:val="0"/>
          <w:sz w:val="10"/>
          <w:szCs w:val="10"/>
        </w:rPr>
        <w:t>o</w:t>
      </w:r>
      <w:r>
        <w:rPr>
          <w:rFonts w:ascii="KaiTi;方正兰亭超细黑简体" w:hAnsi="KaiTi;方正兰亭超细黑简体" w:cs="KaiTi;方正兰亭超细黑简体" w:eastAsia="KaiTi;方正兰亭超细黑简体"/>
          <w:color w:val="000000"/>
          <w:kern w:val="0"/>
          <w:szCs w:val="21"/>
        </w:rPr>
        <w:t>袅</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ni</w:t>
      </w:r>
      <w:r>
        <w:rPr>
          <w:rFonts w:eastAsia="MicrosoftYaHei;方正兰亭超细黑简体" w:cs="MicrosoftYaHei;方正兰亭超细黑简体" w:ascii="MicrosoftYaHei;方正兰亭超细黑简体" w:hAnsi="MicrosoftYaHei;方正兰亭超细黑简体"/>
          <w:color w:val="000000"/>
          <w:kern w:val="0"/>
          <w:sz w:val="10"/>
          <w:szCs w:val="10"/>
        </w:rPr>
        <w:t>ǎ</w:t>
      </w:r>
      <w:r>
        <w:rPr>
          <w:rFonts w:eastAsia="KaiTi;方正兰亭超细黑简体" w:cs="KaiTi;方正兰亭超细黑简体" w:ascii="KaiTi;方正兰亭超细黑简体" w:hAnsi="KaiTi;方正兰亭超细黑简体"/>
          <w:color w:val="000000"/>
          <w:kern w:val="0"/>
          <w:sz w:val="10"/>
          <w:szCs w:val="10"/>
        </w:rPr>
        <w:t>o</w:t>
      </w:r>
      <w:r>
        <w:rPr>
          <w:rFonts w:ascii="KaiTi;方正兰亭超细黑简体" w:hAnsi="KaiTi;方正兰亭超细黑简体" w:cs="KaiTi;方正兰亭超细黑简体" w:eastAsia="KaiTi;方正兰亭超细黑简体"/>
          <w:color w:val="000000"/>
          <w:kern w:val="0"/>
          <w:szCs w:val="21"/>
        </w:rPr>
        <w:t>袅升起……仿佛是一团披着薄薄轻纱、朦朦胧胧的梦。睡醒的</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燕子展开双翅、轻盈地飞出窝巢，一只，又一只……叽叽喳喳的叫声划破山野的寂静，一</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会儿工夫，绿树丛中，农舍屋顶，到处都是燕子飞翔的身影。时而在蓝天中箭一般上下翻</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飞，冲散片片白云和缕缕炊烟；时而</w:t>
      </w:r>
    </w:p>
    <w:p>
      <w:pPr>
        <w:pStyle w:val="Normal"/>
        <w:autoSpaceDE w:val="false"/>
        <w:jc w:val="left"/>
        <w:rPr>
          <w:rFonts w:ascii="MicrosoftYaHei;方正兰亭超细黑简体" w:hAnsi="MicrosoftYaHei;方正兰亭超细黑简体" w:eastAsia="MicrosoftYaHei;方正兰亭超细黑简体" w:cs="MicrosoftYaHei;方正兰亭超细黑简体"/>
          <w:color w:val="000000"/>
          <w:kern w:val="0"/>
          <w:sz w:val="10"/>
          <w:szCs w:val="10"/>
        </w:rPr>
      </w:pPr>
      <w:r>
        <w:rPr>
          <w:rFonts w:eastAsia="KaiTi;方正兰亭超细黑简体" w:cs="KaiTi;方正兰亭超细黑简体" w:ascii="KaiTi;方正兰亭超细黑简体" w:hAnsi="KaiTi;方正兰亭超细黑简体"/>
          <w:color w:val="000000"/>
          <w:kern w:val="0"/>
          <w:sz w:val="10"/>
          <w:szCs w:val="10"/>
        </w:rPr>
        <w:t xml:space="preserve">q </w:t>
      </w:r>
      <w:r>
        <w:rPr>
          <w:rFonts w:eastAsia="MicrosoftYaHei;方正兰亭超细黑简体" w:cs="MicrosoftYaHei;方正兰亭超细黑简体" w:ascii="MicrosoftYaHei;方正兰亭超细黑简体" w:hAnsi="MicrosoftYaHei;方正兰亭超细黑简体"/>
          <w:color w:val="000000"/>
          <w:kern w:val="0"/>
          <w:sz w:val="10"/>
          <w:szCs w:val="10"/>
        </w:rPr>
        <w:t>ī</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栖落屋顶、门前，迈着方步悠闲地四处张望。远处长</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长的电线上，时常布满密密麻麻的小点，像一串歌唱山乡风光的五线谱，又像一排刚上学</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的孩子在听着口令做早操，那景致别有一番韵味。（厉彦林《春燕归来》）</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三闽南话谚语（含注音、注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谚语：好儿不争家当，好女不瞅嫁妆。</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注音：</w:t>
      </w:r>
      <w:r>
        <w:rPr>
          <w:rFonts w:eastAsia="TimesNewRomanPSMT;方正兰亭超细黑简体" w:cs="TimesNewRomanPSMT;方正兰亭超细黑简体" w:ascii="TimesNewRomanPSMT;方正兰亭超细黑简体" w:hAnsi="TimesNewRomanPSMT;方正兰亭超细黑简体"/>
          <w:color w:val="000000"/>
          <w:kern w:val="0"/>
          <w:szCs w:val="21"/>
        </w:rPr>
        <w:t>ho3giaN3m6zing1ga1san3,ho3lu3m6zing1ge5zng1.</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注释：好儿女要靠自己奋斗，不啃老。</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四嘉庚语录</w:t>
      </w:r>
    </w:p>
    <w:p>
      <w:pPr>
        <w:pStyle w:val="Normal"/>
        <w:autoSpaceDE w:val="false"/>
        <w:jc w:val="left"/>
        <w:rPr>
          <w:rFonts w:ascii="KaiTi;方正兰亭超细黑简体" w:hAnsi="KaiTi;方正兰亭超细黑简体" w:eastAsia="KaiTi;方正兰亭超细黑简体" w:cs="KaiTi;方正兰亭超细黑简体"/>
          <w:color w:val="000000"/>
          <w:kern w:val="0"/>
          <w:sz w:val="18"/>
          <w:szCs w:val="18"/>
        </w:rPr>
      </w:pPr>
      <w:r>
        <w:rPr>
          <w:rFonts w:ascii="KaiTi;方正兰亭超细黑简体" w:hAnsi="KaiTi;方正兰亭超细黑简体" w:cs="KaiTi;方正兰亭超细黑简体" w:eastAsia="KaiTi;方正兰亭超细黑简体"/>
          <w:color w:val="000000"/>
          <w:kern w:val="0"/>
          <w:sz w:val="18"/>
          <w:szCs w:val="18"/>
        </w:rPr>
        <w:t>第</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10 </w:t>
      </w:r>
      <w:r>
        <w:rPr>
          <w:rFonts w:ascii="KaiTi;方正兰亭超细黑简体" w:hAnsi="KaiTi;方正兰亭超细黑简体" w:cs="KaiTi;方正兰亭超细黑简体" w:eastAsia="KaiTi;方正兰亭超细黑简体"/>
          <w:color w:val="000000"/>
          <w:kern w:val="0"/>
          <w:sz w:val="18"/>
          <w:szCs w:val="18"/>
        </w:rPr>
        <w:t>页共</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21 </w:t>
      </w:r>
      <w:r>
        <w:rPr>
          <w:rFonts w:ascii="KaiTi;方正兰亭超细黑简体" w:hAnsi="KaiTi;方正兰亭超细黑简体" w:cs="KaiTi;方正兰亭超细黑简体" w:eastAsia="KaiTi;方正兰亭超细黑简体"/>
          <w:color w:val="000000"/>
          <w:kern w:val="0"/>
          <w:sz w:val="18"/>
          <w:szCs w:val="18"/>
        </w:rPr>
        <w:t>页</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教育不振，则实业不兴，国民之生计日绌。言念及此，良可悲己。</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五英语每周一句（财富篇）</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25. If your Riches are yours, why don't you take them with you to the other</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world?(Benjamin Franklin , American president )</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如果财富是你的，那么你为什么不把它们和你一起带到另一个世界去呢</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美国总统</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富兰克林</w:t>
      </w:r>
      <w:r>
        <w:rPr>
          <w:rFonts w:eastAsia="KaiTi;方正兰亭超细黑简体" w:cs="KaiTi;方正兰亭超细黑简体" w:ascii="KaiTi;方正兰亭超细黑简体" w:hAnsi="KaiTi;方正兰亭超细黑简体"/>
          <w:color w:val="000000"/>
          <w:kern w:val="0"/>
          <w:szCs w:val="21"/>
        </w:rPr>
        <w:t>.B.)</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周次第二学期第六周季节春</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一诗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蝶恋花</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苏轼（宋）</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花褪残红青杏小。</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燕子飞时，绿水人家绕。</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枝上柳绵吹又少。</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天涯何处无芳草。</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墙里秋千墙外道。</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墙外行人，墙里佳人笑。</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笑渐不闻声渐悄。</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多情却被无情恼。</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二散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六】在南国的时候，我的窗前有那么一块低洼的草地，春天的日子来临，它便会生</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长许多的小草，甚至开出一些小小的花朵，招引一些蜜蜂在那里抖着金翅嗡嗡地飞。许多</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小孩子们，很喜欢在那块草地上采花或者玩一些他们认为好玩的游戏。这样的日子总是很</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温馨的，因为阳光、花草和小孩子们，足以把春天装点得美丽而又亲切，让人忍不住掩卷，</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心驰神往。但是在五月的时节，就会有一场场的雨水降临，雨水把草地旁的冬青树洗得很</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绿，那种很清凉的绿，并且注满整个的草地。于是孩子们用纸折起小小的洁白的纸船，来</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到草地那片水洼子上，启航他们的小小的梦想。（古清生《总有那一片蛙声》）</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三闽南话谚语（含注音、注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谚语：骂人不揭短，打人不挖脸。</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注音：</w:t>
      </w:r>
      <w:r>
        <w:rPr>
          <w:rFonts w:eastAsia="ArialMT;方正兰亭超细黑简体" w:cs="ArialMT;方正兰亭超细黑简体" w:ascii="ArialMT;方正兰亭超细黑简体" w:hAnsi="ArialMT;方正兰亭超细黑简体"/>
          <w:color w:val="000000"/>
          <w:kern w:val="0"/>
          <w:szCs w:val="21"/>
        </w:rPr>
        <w:t>ma6lan2m6giah7cao5,pah7lang2m6niao3bbin6</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注释：心存厚道。</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四嘉庚语录</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盖学问与时俱进，研究无穷，进步亦无限。</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五英语每周一句（财富篇）</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26. Money is a good servant and a bad master.(Francis Bacon, British philosopher )</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金钱是善仆，也是恶主。</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英国哲学家培根</w:t>
      </w:r>
      <w:r>
        <w:rPr>
          <w:rFonts w:eastAsia="KaiTi;方正兰亭超细黑简体" w:cs="KaiTi;方正兰亭超细黑简体" w:ascii="KaiTi;方正兰亭超细黑简体" w:hAnsi="KaiTi;方正兰亭超细黑简体"/>
          <w:color w:val="000000"/>
          <w:kern w:val="0"/>
          <w:szCs w:val="21"/>
        </w:rPr>
        <w:t>.F.)</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周次第二学期第七周季节春</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一诗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好事近</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秦观（宋）</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春路雨添花，花动一山春色。</w:t>
      </w:r>
    </w:p>
    <w:p>
      <w:pPr>
        <w:pStyle w:val="Normal"/>
        <w:autoSpaceDE w:val="false"/>
        <w:jc w:val="left"/>
        <w:rPr>
          <w:rFonts w:ascii="KaiTi;方正兰亭超细黑简体" w:hAnsi="KaiTi;方正兰亭超细黑简体" w:eastAsia="KaiTi;方正兰亭超细黑简体" w:cs="KaiTi;方正兰亭超细黑简体"/>
          <w:color w:val="000000"/>
          <w:kern w:val="0"/>
          <w:sz w:val="18"/>
          <w:szCs w:val="18"/>
        </w:rPr>
      </w:pPr>
      <w:r>
        <w:rPr>
          <w:rFonts w:ascii="KaiTi;方正兰亭超细黑简体" w:hAnsi="KaiTi;方正兰亭超细黑简体" w:cs="KaiTi;方正兰亭超细黑简体" w:eastAsia="KaiTi;方正兰亭超细黑简体"/>
          <w:color w:val="000000"/>
          <w:kern w:val="0"/>
          <w:sz w:val="18"/>
          <w:szCs w:val="18"/>
        </w:rPr>
        <w:t>第</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11 </w:t>
      </w:r>
      <w:r>
        <w:rPr>
          <w:rFonts w:ascii="KaiTi;方正兰亭超细黑简体" w:hAnsi="KaiTi;方正兰亭超细黑简体" w:cs="KaiTi;方正兰亭超细黑简体" w:eastAsia="KaiTi;方正兰亭超细黑简体"/>
          <w:color w:val="000000"/>
          <w:kern w:val="0"/>
          <w:sz w:val="18"/>
          <w:szCs w:val="18"/>
        </w:rPr>
        <w:t>页共</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21 </w:t>
      </w:r>
      <w:r>
        <w:rPr>
          <w:rFonts w:ascii="KaiTi;方正兰亭超细黑简体" w:hAnsi="KaiTi;方正兰亭超细黑简体" w:cs="KaiTi;方正兰亭超细黑简体" w:eastAsia="KaiTi;方正兰亭超细黑简体"/>
          <w:color w:val="000000"/>
          <w:kern w:val="0"/>
          <w:sz w:val="18"/>
          <w:szCs w:val="18"/>
        </w:rPr>
        <w:t>页</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行到小溪深处，有黄鹂千百。</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飞云当面化龙蛇，夭</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ji</w:t>
      </w:r>
      <w:r>
        <w:rPr>
          <w:rFonts w:eastAsia="KaiTi;方正兰亭超细黑简体" w:cs="KaiTi;方正兰亭超细黑简体" w:ascii="KaiTi;方正兰亭超细黑简体" w:hAnsi="KaiTi;方正兰亭超细黑简体"/>
          <w:color w:val="000000"/>
          <w:kern w:val="0"/>
          <w:sz w:val="10"/>
          <w:szCs w:val="10"/>
        </w:rPr>
        <w:t>ǎ</w:t>
      </w:r>
      <w:r>
        <w:rPr>
          <w:rFonts w:eastAsia="KaiTi;方正兰亭超细黑简体" w:cs="KaiTi;方正兰亭超细黑简体" w:ascii="KaiTi;方正兰亭超细黑简体" w:hAnsi="KaiTi;方正兰亭超细黑简体"/>
          <w:color w:val="000000"/>
          <w:kern w:val="0"/>
          <w:sz w:val="10"/>
          <w:szCs w:val="10"/>
        </w:rPr>
        <w:t>o</w:t>
      </w:r>
      <w:r>
        <w:rPr>
          <w:rFonts w:ascii="KaiTi;方正兰亭超细黑简体" w:hAnsi="KaiTi;方正兰亭超细黑简体" w:cs="KaiTi;方正兰亭超细黑简体" w:eastAsia="KaiTi;方正兰亭超细黑简体"/>
          <w:color w:val="000000"/>
          <w:kern w:val="0"/>
          <w:szCs w:val="21"/>
        </w:rPr>
        <w:t>矫转空碧。</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醉卧古藤阴下，了不知南北。</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二散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七】我只喜欢这样一个季节，喜欢在向晚的湖畔漫步，喜欢绿丝绒般的嫩草和漫不</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经心开放在田野里的小小的黄花。所有这些，它都是我生命里的阅历，是我的成长的历程</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中的风景。我无法不亲近它，我知道它在某种程度上，已是我生命的维系，我在它的身边</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读书的岁月，成长的岁月，采矿的岁月，构筑了我生命的有机部分。我拥有了这些，我知</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道我会带着南国的梦走遍天涯。然而天涯，又是走得尽的么？有一种甘甜，又有一种惆怅，</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岁月终是要在旅程中走完，而道路很长。（古清生《春风吹临的湖畔》）</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三闽南话谚语（含注音、注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谚语：人哄地一时，地哄人一年。</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注音：</w:t>
      </w:r>
      <w:r>
        <w:rPr>
          <w:rFonts w:eastAsia="ArialMT;方正兰亭超细黑简体" w:cs="ArialMT;方正兰亭超细黑简体" w:ascii="ArialMT;方正兰亭超细黑简体" w:hAnsi="ArialMT;方正兰亭超细黑简体"/>
          <w:color w:val="000000"/>
          <w:kern w:val="0"/>
          <w:szCs w:val="21"/>
        </w:rPr>
        <w:t>lang2hang3due6zit8si2,due6hang3lang2zit8ni2</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注释：先付出，才有回报。</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四嘉庚语录</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盖以个人少费一文，即为吾家多储一文，亦即为吾国多储一文，积少成多，以之兴学。</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五英语每周一句（幸福篇）</w:t>
      </w:r>
    </w:p>
    <w:p>
      <w:pPr>
        <w:pStyle w:val="Normal"/>
        <w:autoSpaceDE w:val="false"/>
        <w:jc w:val="left"/>
        <w:rPr/>
      </w:pPr>
      <w:r>
        <w:rPr>
          <w:rFonts w:eastAsia="ArialMT;方正兰亭超细黑简体" w:cs="ArialMT;方正兰亭超细黑简体" w:ascii="ArialMT;方正兰亭超细黑简体" w:hAnsi="ArialMT;方正兰亭超细黑简体"/>
          <w:color w:val="000000"/>
          <w:kern w:val="0"/>
          <w:szCs w:val="21"/>
        </w:rPr>
        <w:t>27. Happy is the man who is living by his hobby.(G. Bernard Shaw , British dramatist )</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醉心于某种癖好的人是幸福的。</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英国剧作家肖伯纳</w:t>
      </w:r>
      <w:r>
        <w:rPr>
          <w:rFonts w:eastAsia="KaiTi;方正兰亭超细黑简体" w:cs="KaiTi;方正兰亭超细黑简体" w:ascii="KaiTi;方正兰亭超细黑简体" w:hAnsi="KaiTi;方正兰亭超细黑简体"/>
          <w:color w:val="000000"/>
          <w:kern w:val="0"/>
          <w:szCs w:val="21"/>
        </w:rPr>
        <w:t>.G.)</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周次第二学期第八周季节春</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一诗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丁酉年观春</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其四</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孙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鸳鸯嬉戏碧波中，搅动水天相映红。</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莫道山坡诗染色，枝头艳蕾握春风。</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二散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八】盼望着，盼望着，东风来了，春天的脚步近了。</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一切都像刚睡醒的样子，欣欣然张开了眼。山朗润起来了，水涨起来了，太阳的脸红</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起来了。</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小草偷偷地从土里钻出来，嫩嫩的，绿绿的。园子里，田野里，瞧去，一大片一大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满是的。坐着，躺着，打两个滚，踢几脚球，赛几趟跑，捉几回迷藏。风轻悄悄的，草软</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绵绵的。（朱自清《春》）</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三闽南话谚语（含注音、注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谚语：颜料店里的抹布。</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注音：</w:t>
      </w:r>
      <w:r>
        <w:rPr>
          <w:rFonts w:eastAsia="ArialMT;方正兰亭超细黑简体" w:cs="ArialMT;方正兰亭超细黑简体" w:ascii="ArialMT;方正兰亭超细黑简体" w:hAnsi="ArialMT;方正兰亭超细黑简体"/>
          <w:color w:val="000000"/>
          <w:kern w:val="0"/>
          <w:szCs w:val="21"/>
        </w:rPr>
        <w:t>Ni3liao3diam5e2doh7boo3</w:t>
      </w:r>
      <w:r>
        <w:rPr>
          <w:rFonts w:eastAsia="ArialMT;方正兰亭超细黑简体" w:cs="ArialMT;方正兰亭超细黑简体" w:ascii="ArialMT;方正兰亭超细黑简体" w:hAnsi="ArialMT;方正兰亭超细黑简体"/>
          <w:color w:val="000000"/>
          <w:kern w:val="0"/>
          <w:szCs w:val="21"/>
        </w:rPr>
        <w:t>——</w:t>
      </w:r>
      <w:r>
        <w:rPr>
          <w:rFonts w:eastAsia="ArialMT;方正兰亭超细黑简体" w:cs="ArialMT;方正兰亭超细黑简体" w:ascii="ArialMT;方正兰亭超细黑简体" w:hAnsi="ArialMT;方正兰亭超细黑简体"/>
          <w:color w:val="000000"/>
          <w:kern w:val="0"/>
          <w:szCs w:val="21"/>
        </w:rPr>
        <w:t>bun1bbue6cing1ciN1ang2zo6beh8</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注释：分不清青红皂白。</w:t>
      </w:r>
    </w:p>
    <w:p>
      <w:pPr>
        <w:pStyle w:val="Normal"/>
        <w:autoSpaceDE w:val="false"/>
        <w:jc w:val="left"/>
        <w:rPr>
          <w:rFonts w:ascii="KaiTi;方正兰亭超细黑简体" w:hAnsi="KaiTi;方正兰亭超细黑简体" w:eastAsia="KaiTi;方正兰亭超细黑简体" w:cs="KaiTi;方正兰亭超细黑简体"/>
          <w:color w:val="000000"/>
          <w:kern w:val="0"/>
          <w:sz w:val="18"/>
          <w:szCs w:val="18"/>
        </w:rPr>
      </w:pPr>
      <w:r>
        <w:rPr>
          <w:rFonts w:ascii="KaiTi;方正兰亭超细黑简体" w:hAnsi="KaiTi;方正兰亭超细黑简体" w:cs="KaiTi;方正兰亭超细黑简体" w:eastAsia="KaiTi;方正兰亭超细黑简体"/>
          <w:color w:val="000000"/>
          <w:kern w:val="0"/>
          <w:sz w:val="18"/>
          <w:szCs w:val="18"/>
        </w:rPr>
        <w:t>第</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12 </w:t>
      </w:r>
      <w:r>
        <w:rPr>
          <w:rFonts w:ascii="KaiTi;方正兰亭超细黑简体" w:hAnsi="KaiTi;方正兰亭超细黑简体" w:cs="KaiTi;方正兰亭超细黑简体" w:eastAsia="KaiTi;方正兰亭超细黑简体"/>
          <w:color w:val="000000"/>
          <w:kern w:val="0"/>
          <w:sz w:val="18"/>
          <w:szCs w:val="18"/>
        </w:rPr>
        <w:t>页共</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21 </w:t>
      </w:r>
      <w:r>
        <w:rPr>
          <w:rFonts w:ascii="KaiTi;方正兰亭超细黑简体" w:hAnsi="KaiTi;方正兰亭超细黑简体" w:cs="KaiTi;方正兰亭超细黑简体" w:eastAsia="KaiTi;方正兰亭超细黑简体"/>
          <w:color w:val="000000"/>
          <w:kern w:val="0"/>
          <w:sz w:val="18"/>
          <w:szCs w:val="18"/>
        </w:rPr>
        <w:t>页</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四嘉庚语录</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国术和国文一样重要，国有文武，文是国文，武是国术。</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五英语每周一句（幸福篇）</w:t>
      </w:r>
    </w:p>
    <w:p>
      <w:pPr>
        <w:pStyle w:val="Normal"/>
        <w:autoSpaceDE w:val="false"/>
        <w:jc w:val="left"/>
        <w:rPr/>
      </w:pPr>
      <w:r>
        <w:rPr>
          <w:rFonts w:eastAsia="ArialMT;方正兰亭超细黑简体" w:cs="ArialMT;方正兰亭超细黑简体" w:ascii="ArialMT;方正兰亭超细黑简体" w:hAnsi="ArialMT;方正兰亭超细黑简体"/>
          <w:color w:val="000000"/>
          <w:kern w:val="0"/>
          <w:szCs w:val="21"/>
        </w:rPr>
        <w:t>28. The secret of being miserable is to have leisure to bother about whether you are</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happy or not. (George Bernard Shaw , British dramatist )</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周次第二学期第九周季节春</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一诗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春兴</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武元衡</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唐</w:t>
      </w:r>
      <w:r>
        <w:rPr>
          <w:rFonts w:eastAsia="KaiTi;方正兰亭超细黑简体" w:cs="KaiTi;方正兰亭超细黑简体" w:ascii="KaiTi;方正兰亭超细黑简体" w:hAnsi="KaiTi;方正兰亭超细黑简体"/>
          <w:color w:val="000000"/>
          <w:kern w:val="0"/>
          <w:szCs w:val="21"/>
        </w:rPr>
        <w:t>)</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杨柳阴阴细雨晴</w:t>
      </w:r>
      <w:r>
        <w:rPr>
          <w:rFonts w:eastAsia="KaiTi;方正兰亭超细黑简体" w:cs="KaiTi;方正兰亭超细黑简体" w:ascii="KaiTi;方正兰亭超细黑简体" w:hAnsi="KaiTi;方正兰亭超细黑简体"/>
          <w:color w:val="000000"/>
          <w:kern w:val="0"/>
          <w:szCs w:val="21"/>
        </w:rPr>
        <w:t xml:space="preserve">, </w:t>
      </w:r>
      <w:r>
        <w:rPr>
          <w:rFonts w:ascii="KaiTi;方正兰亭超细黑简体" w:hAnsi="KaiTi;方正兰亭超细黑简体" w:cs="KaiTi;方正兰亭超细黑简体" w:eastAsia="KaiTi;方正兰亭超细黑简体"/>
          <w:color w:val="000000"/>
          <w:kern w:val="0"/>
          <w:szCs w:val="21"/>
        </w:rPr>
        <w:t>残花落尽见流莺。</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春风一夜吹乡梦</w:t>
      </w:r>
      <w:r>
        <w:rPr>
          <w:rFonts w:eastAsia="KaiTi;方正兰亭超细黑简体" w:cs="KaiTi;方正兰亭超细黑简体" w:ascii="KaiTi;方正兰亭超细黑简体" w:hAnsi="KaiTi;方正兰亭超细黑简体"/>
          <w:color w:val="000000"/>
          <w:kern w:val="0"/>
          <w:szCs w:val="21"/>
        </w:rPr>
        <w:t xml:space="preserve">, </w:t>
      </w:r>
      <w:r>
        <w:rPr>
          <w:rFonts w:ascii="KaiTi;方正兰亭超细黑简体" w:hAnsi="KaiTi;方正兰亭超细黑简体" w:cs="KaiTi;方正兰亭超细黑简体" w:eastAsia="KaiTi;方正兰亭超细黑简体"/>
          <w:color w:val="000000"/>
          <w:kern w:val="0"/>
          <w:szCs w:val="21"/>
        </w:rPr>
        <w:t>又逐春风到洛城。</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二散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九】春天必然曾经是这样的：从绿意内敛的山头，一把雪再也掌不住了，</w:t>
      </w:r>
    </w:p>
    <w:p>
      <w:pPr>
        <w:pStyle w:val="Normal"/>
        <w:autoSpaceDE w:val="false"/>
        <w:jc w:val="left"/>
        <w:rPr>
          <w:rFonts w:ascii="MicrosoftYaHei;方正兰亭超细黑简体" w:hAnsi="MicrosoftYaHei;方正兰亭超细黑简体" w:eastAsia="MicrosoftYaHei;方正兰亭超细黑简体" w:cs="MicrosoftYaHei;方正兰亭超细黑简体"/>
          <w:color w:val="000000"/>
          <w:kern w:val="0"/>
          <w:sz w:val="10"/>
          <w:szCs w:val="10"/>
        </w:rPr>
      </w:pPr>
      <w:r>
        <w:rPr>
          <w:rFonts w:eastAsia="KaiTi;方正兰亭超细黑简体" w:cs="KaiTi;方正兰亭超细黑简体" w:ascii="KaiTi;方正兰亭超细黑简体" w:hAnsi="KaiTi;方正兰亭超细黑简体"/>
          <w:color w:val="000000"/>
          <w:kern w:val="0"/>
          <w:sz w:val="10"/>
          <w:szCs w:val="10"/>
        </w:rPr>
        <w:t xml:space="preserve">p </w:t>
      </w:r>
      <w:r>
        <w:rPr>
          <w:rFonts w:eastAsia="MicrosoftYaHei;方正兰亭超细黑简体" w:cs="MicrosoftYaHei;方正兰亭超细黑简体" w:ascii="MicrosoftYaHei;方正兰亭超细黑简体" w:hAnsi="MicrosoftYaHei;方正兰亭超细黑简体"/>
          <w:color w:val="000000"/>
          <w:kern w:val="0"/>
          <w:sz w:val="10"/>
          <w:szCs w:val="10"/>
        </w:rPr>
        <w:t>ū</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噗</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c h</w:t>
      </w:r>
      <w:r>
        <w:rPr>
          <w:rFonts w:eastAsia="MicrosoftYaHei;方正兰亭超细黑简体" w:cs="MicrosoftYaHei;方正兰亭超细黑简体" w:ascii="MicrosoftYaHei;方正兰亭超细黑简体" w:hAnsi="MicrosoftYaHei;方正兰亭超细黑简体"/>
          <w:color w:val="000000"/>
          <w:kern w:val="0"/>
          <w:sz w:val="10"/>
          <w:szCs w:val="10"/>
        </w:rPr>
        <w:t>ī</w:t>
      </w:r>
      <w:r>
        <w:rPr>
          <w:rFonts w:ascii="KaiTi;方正兰亭超细黑简体" w:hAnsi="KaiTi;方正兰亭超细黑简体" w:cs="KaiTi;方正兰亭超细黑简体" w:eastAsia="KaiTi;方正兰亭超细黑简体"/>
          <w:color w:val="000000"/>
          <w:kern w:val="0"/>
          <w:szCs w:val="21"/>
        </w:rPr>
        <w:t>嗤的一</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声，将冷脸笑成花面，一首</w:t>
      </w:r>
    </w:p>
    <w:p>
      <w:pPr>
        <w:pStyle w:val="Normal"/>
        <w:autoSpaceDE w:val="false"/>
        <w:jc w:val="left"/>
        <w:rPr>
          <w:rFonts w:ascii="MicrosoftYaHei;方正兰亭超细黑简体" w:hAnsi="MicrosoftYaHei;方正兰亭超细黑简体" w:eastAsia="MicrosoftYaHei;方正兰亭超细黑简体" w:cs="MicrosoftYaHei;方正兰亭超细黑简体"/>
          <w:color w:val="000000"/>
          <w:kern w:val="0"/>
          <w:sz w:val="10"/>
          <w:szCs w:val="10"/>
        </w:rPr>
      </w:pPr>
      <w:r>
        <w:rPr>
          <w:rFonts w:eastAsia="KaiTi;方正兰亭超细黑简体" w:cs="KaiTi;方正兰亭超细黑简体" w:ascii="KaiTi;方正兰亭超细黑简体" w:hAnsi="KaiTi;方正兰亭超细黑简体"/>
          <w:color w:val="000000"/>
          <w:kern w:val="0"/>
          <w:sz w:val="10"/>
          <w:szCs w:val="10"/>
        </w:rPr>
        <w:t xml:space="preserve">s </w:t>
      </w:r>
      <w:r>
        <w:rPr>
          <w:rFonts w:eastAsia="MicrosoftYaHei;方正兰亭超细黑简体" w:cs="MicrosoftYaHei;方正兰亭超细黑简体" w:ascii="MicrosoftYaHei;方正兰亭超细黑简体" w:hAnsi="MicrosoftYaHei;方正兰亭超细黑简体"/>
          <w:color w:val="000000"/>
          <w:kern w:val="0"/>
          <w:sz w:val="10"/>
          <w:szCs w:val="10"/>
        </w:rPr>
        <w:t>ī</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澌</w:t>
      </w:r>
    </w:p>
    <w:p>
      <w:pPr>
        <w:pStyle w:val="Normal"/>
        <w:autoSpaceDE w:val="false"/>
        <w:jc w:val="left"/>
        <w:rPr>
          <w:rFonts w:ascii="MicrosoftYaHei;方正兰亭超细黑简体" w:hAnsi="MicrosoftYaHei;方正兰亭超细黑简体" w:eastAsia="MicrosoftYaHei;方正兰亭超细黑简体" w:cs="MicrosoftYaHei;方正兰亭超细黑简体"/>
          <w:color w:val="000000"/>
          <w:kern w:val="0"/>
          <w:sz w:val="10"/>
          <w:szCs w:val="10"/>
        </w:rPr>
      </w:pPr>
      <w:r>
        <w:rPr>
          <w:rFonts w:eastAsia="KaiTi;方正兰亭超细黑简体" w:cs="KaiTi;方正兰亭超细黑简体" w:ascii="KaiTi;方正兰亭超细黑简体" w:hAnsi="KaiTi;方正兰亭超细黑简体"/>
          <w:color w:val="000000"/>
          <w:kern w:val="0"/>
          <w:sz w:val="10"/>
          <w:szCs w:val="10"/>
        </w:rPr>
        <w:t xml:space="preserve">s </w:t>
      </w:r>
      <w:r>
        <w:rPr>
          <w:rFonts w:eastAsia="MicrosoftYaHei;方正兰亭超细黑简体" w:cs="MicrosoftYaHei;方正兰亭超细黑简体" w:ascii="MicrosoftYaHei;方正兰亭超细黑简体" w:hAnsi="MicrosoftYaHei;方正兰亭超细黑简体"/>
          <w:color w:val="000000"/>
          <w:kern w:val="0"/>
          <w:sz w:val="10"/>
          <w:szCs w:val="10"/>
        </w:rPr>
        <w:t>ī</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澌然的歌便从云端唱到山</w:t>
      </w:r>
    </w:p>
    <w:p>
      <w:pPr>
        <w:pStyle w:val="Normal"/>
        <w:autoSpaceDE w:val="false"/>
        <w:jc w:val="left"/>
        <w:rPr>
          <w:rFonts w:ascii="MicrosoftYaHei;方正兰亭超细黑简体" w:hAnsi="MicrosoftYaHei;方正兰亭超细黑简体" w:eastAsia="MicrosoftYaHei;方正兰亭超细黑简体" w:cs="MicrosoftYaHei;方正兰亭超细黑简体"/>
          <w:color w:val="000000"/>
          <w:kern w:val="0"/>
          <w:sz w:val="10"/>
          <w:szCs w:val="10"/>
        </w:rPr>
      </w:pPr>
      <w:r>
        <w:rPr>
          <w:rFonts w:eastAsia="KaiTi;方正兰亭超细黑简体" w:cs="KaiTi;方正兰亭超细黑简体" w:ascii="KaiTi;方正兰亭超细黑简体" w:hAnsi="KaiTi;方正兰亭超细黑简体"/>
          <w:color w:val="000000"/>
          <w:kern w:val="0"/>
          <w:sz w:val="10"/>
          <w:szCs w:val="10"/>
        </w:rPr>
        <w:t xml:space="preserve">l </w:t>
      </w:r>
      <w:r>
        <w:rPr>
          <w:rFonts w:eastAsia="MicrosoftYaHei;方正兰亭超细黑简体" w:cs="MicrosoftYaHei;方正兰亭超细黑简体" w:ascii="MicrosoftYaHei;方正兰亭超细黑简体" w:hAnsi="MicrosoftYaHei;方正兰亭超细黑简体"/>
          <w:color w:val="000000"/>
          <w:kern w:val="0"/>
          <w:sz w:val="10"/>
          <w:szCs w:val="10"/>
        </w:rPr>
        <w:t>ù</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麓，从山</w:t>
      </w:r>
    </w:p>
    <w:p>
      <w:pPr>
        <w:pStyle w:val="Normal"/>
        <w:autoSpaceDE w:val="false"/>
        <w:jc w:val="left"/>
        <w:rPr>
          <w:rFonts w:ascii="MicrosoftYaHei;方正兰亭超细黑简体" w:hAnsi="MicrosoftYaHei;方正兰亭超细黑简体" w:eastAsia="MicrosoftYaHei;方正兰亭超细黑简体" w:cs="MicrosoftYaHei;方正兰亭超细黑简体"/>
          <w:color w:val="000000"/>
          <w:kern w:val="0"/>
          <w:sz w:val="10"/>
          <w:szCs w:val="10"/>
        </w:rPr>
      </w:pPr>
      <w:r>
        <w:rPr>
          <w:rFonts w:eastAsia="KaiTi;方正兰亭超细黑简体" w:cs="KaiTi;方正兰亭超细黑简体" w:ascii="KaiTi;方正兰亭超细黑简体" w:hAnsi="KaiTi;方正兰亭超细黑简体"/>
          <w:color w:val="000000"/>
          <w:kern w:val="0"/>
          <w:sz w:val="10"/>
          <w:szCs w:val="10"/>
        </w:rPr>
        <w:t xml:space="preserve">l </w:t>
      </w:r>
      <w:r>
        <w:rPr>
          <w:rFonts w:eastAsia="MicrosoftYaHei;方正兰亭超细黑简体" w:cs="MicrosoftYaHei;方正兰亭超细黑简体" w:ascii="MicrosoftYaHei;方正兰亭超细黑简体" w:hAnsi="MicrosoftYaHei;方正兰亭超细黑简体"/>
          <w:color w:val="000000"/>
          <w:kern w:val="0"/>
          <w:sz w:val="10"/>
          <w:szCs w:val="10"/>
        </w:rPr>
        <w:t>ù</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麓唱到低低的荒村，唱入</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篱落，唱入一只小鸭的黄</w:t>
      </w:r>
    </w:p>
    <w:p>
      <w:pPr>
        <w:pStyle w:val="Normal"/>
        <w:autoSpaceDE w:val="false"/>
        <w:jc w:val="left"/>
        <w:rPr>
          <w:rFonts w:ascii="MicrosoftYaHei;方正兰亭超细黑简体" w:hAnsi="MicrosoftYaHei;方正兰亭超细黑简体" w:eastAsia="MicrosoftYaHei;方正兰亭超细黑简体" w:cs="MicrosoftYaHei;方正兰亭超细黑简体"/>
          <w:color w:val="000000"/>
          <w:kern w:val="0"/>
          <w:sz w:val="10"/>
          <w:szCs w:val="10"/>
        </w:rPr>
      </w:pPr>
      <w:r>
        <w:rPr>
          <w:rFonts w:eastAsia="KaiTi;方正兰亭超细黑简体" w:cs="KaiTi;方正兰亭超细黑简体" w:ascii="KaiTi;方正兰亭超细黑简体" w:hAnsi="KaiTi;方正兰亭超细黑简体"/>
          <w:color w:val="000000"/>
          <w:kern w:val="0"/>
          <w:sz w:val="10"/>
          <w:szCs w:val="10"/>
        </w:rPr>
        <w:t xml:space="preserve">p </w:t>
      </w:r>
      <w:r>
        <w:rPr>
          <w:rFonts w:eastAsia="MicrosoftYaHei;方正兰亭超细黑简体" w:cs="MicrosoftYaHei;方正兰亭超细黑简体" w:ascii="MicrosoftYaHei;方正兰亭超细黑简体" w:hAnsi="MicrosoftYaHei;方正兰亭超细黑简体"/>
          <w:color w:val="000000"/>
          <w:kern w:val="0"/>
          <w:sz w:val="10"/>
          <w:szCs w:val="10"/>
        </w:rPr>
        <w:t>ǔ</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蹼，唱入软溶溶的春泥</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软如一床新翻的棉被的春泥。（张晓风</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春之怀古》）</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三闽南话谚语（含注音、注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谚语：铁匠做官</w:t>
      </w:r>
      <w:r>
        <w:rPr>
          <w:rFonts w:ascii="MicrosoftYaHei;方正兰亭超细黑简体" w:hAnsi="MicrosoftYaHei;方正兰亭超细黑简体" w:cs="MicrosoftYaHei;方正兰亭超细黑简体" w:eastAsia="MicrosoftYaHe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打</w:t>
      </w:r>
      <w:r>
        <w:rPr>
          <w:rFonts w:ascii="MicrosoftYaHei;方正兰亭超细黑简体" w:hAnsi="MicrosoftYaHei;方正兰亭超细黑简体" w:cs="MicrosoftYaHei;方正兰亭超细黑简体" w:eastAsia="MicrosoftYaHe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字当头</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注音：</w:t>
      </w:r>
      <w:r>
        <w:rPr>
          <w:rFonts w:eastAsia="ArialMT;方正兰亭超细黑简体" w:cs="ArialMT;方正兰亭超细黑简体" w:ascii="ArialMT;方正兰亭超细黑简体" w:hAnsi="ArialMT;方正兰亭超细黑简体"/>
          <w:color w:val="000000"/>
          <w:kern w:val="0"/>
          <w:szCs w:val="21"/>
        </w:rPr>
        <w:t>tih7ciuN6zue5guaN1</w:t>
      </w:r>
      <w:r>
        <w:rPr>
          <w:rFonts w:eastAsia="ArialMT;方正兰亭超细黑简体" w:cs="ArialMT;方正兰亭超细黑简体" w:ascii="ArialMT;方正兰亭超细黑简体" w:hAnsi="ArialMT;方正兰亭超细黑简体"/>
          <w:color w:val="000000"/>
          <w:kern w:val="0"/>
          <w:szCs w:val="21"/>
        </w:rPr>
        <w:t>——“</w:t>
      </w:r>
      <w:r>
        <w:rPr>
          <w:rFonts w:eastAsia="ArialMT;方正兰亭超细黑简体" w:cs="ArialMT;方正兰亭超细黑简体" w:ascii="ArialMT;方正兰亭超细黑简体" w:hAnsi="ArialMT;方正兰亭超细黑简体"/>
          <w:color w:val="000000"/>
          <w:kern w:val="0"/>
          <w:szCs w:val="21"/>
        </w:rPr>
        <w:t>pah7</w:t>
      </w:r>
      <w:r>
        <w:rPr>
          <w:rFonts w:eastAsia="ArialMT;方正兰亭超细黑简体" w:cs="ArialMT;方正兰亭超细黑简体" w:ascii="ArialMT;方正兰亭超细黑简体" w:hAnsi="ArialMT;方正兰亭超细黑简体"/>
          <w:color w:val="000000"/>
          <w:kern w:val="0"/>
          <w:szCs w:val="21"/>
        </w:rPr>
        <w:t>”</w:t>
      </w:r>
      <w:r>
        <w:rPr>
          <w:rFonts w:eastAsia="ArialMT;方正兰亭超细黑简体" w:cs="ArialMT;方正兰亭超细黑简体" w:ascii="ArialMT;方正兰亭超细黑简体" w:hAnsi="ArialMT;方正兰亭超细黑简体"/>
          <w:color w:val="000000"/>
          <w:kern w:val="0"/>
          <w:szCs w:val="21"/>
        </w:rPr>
        <w:t>li dng1tao2</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注释：喻野蛮，不讲理。</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四嘉庚语录</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业如不专，艺必不精。</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五英语每周一句（幸福篇）</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29. The supreme happiness of life is the conviction that we are loved.(Victor Hugo ,</w:t>
      </w:r>
    </w:p>
    <w:p>
      <w:pPr>
        <w:pStyle w:val="Normal"/>
        <w:autoSpaceDE w:val="false"/>
        <w:jc w:val="left"/>
        <w:rPr/>
      </w:pPr>
      <w:r>
        <w:rPr>
          <w:rFonts w:eastAsia="ArialMT;方正兰亭超细黑简体" w:cs="ArialMT;方正兰亭超细黑简体" w:ascii="ArialMT;方正兰亭超细黑简体" w:hAnsi="ArialMT;方正兰亭超细黑简体"/>
          <w:color w:val="000000"/>
          <w:kern w:val="0"/>
          <w:szCs w:val="21"/>
        </w:rPr>
        <w:t>French novelist )</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生活中最大的幸福是坚信有人爱我们。</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法国小说家雨果</w:t>
      </w:r>
      <w:r>
        <w:rPr>
          <w:rFonts w:eastAsia="KaiTi;方正兰亭超细黑简体" w:cs="KaiTi;方正兰亭超细黑简体" w:ascii="KaiTi;方正兰亭超细黑简体" w:hAnsi="KaiTi;方正兰亭超细黑简体"/>
          <w:color w:val="000000"/>
          <w:kern w:val="0"/>
          <w:szCs w:val="21"/>
        </w:rPr>
        <w:t>.V.)</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周次第二学期第十周季节春</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一诗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春晴</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王守仁（明）</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林下春晴风渐和，高崖残雪已无多。</w:t>
      </w:r>
    </w:p>
    <w:p>
      <w:pPr>
        <w:pStyle w:val="Normal"/>
        <w:autoSpaceDE w:val="false"/>
        <w:jc w:val="left"/>
        <w:rPr>
          <w:rFonts w:ascii="KaiTi;方正兰亭超细黑简体" w:hAnsi="KaiTi;方正兰亭超细黑简体" w:eastAsia="KaiTi;方正兰亭超细黑简体" w:cs="KaiTi;方正兰亭超细黑简体"/>
          <w:color w:val="000000"/>
          <w:kern w:val="0"/>
          <w:sz w:val="18"/>
          <w:szCs w:val="18"/>
        </w:rPr>
      </w:pPr>
      <w:r>
        <w:rPr>
          <w:rFonts w:ascii="KaiTi;方正兰亭超细黑简体" w:hAnsi="KaiTi;方正兰亭超细黑简体" w:cs="KaiTi;方正兰亭超细黑简体" w:eastAsia="KaiTi;方正兰亭超细黑简体"/>
          <w:color w:val="000000"/>
          <w:kern w:val="0"/>
          <w:sz w:val="18"/>
          <w:szCs w:val="18"/>
        </w:rPr>
        <w:t>第</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13 </w:t>
      </w:r>
      <w:r>
        <w:rPr>
          <w:rFonts w:ascii="KaiTi;方正兰亭超细黑简体" w:hAnsi="KaiTi;方正兰亭超细黑简体" w:cs="KaiTi;方正兰亭超细黑简体" w:eastAsia="KaiTi;方正兰亭超细黑简体"/>
          <w:color w:val="000000"/>
          <w:kern w:val="0"/>
          <w:sz w:val="18"/>
          <w:szCs w:val="18"/>
        </w:rPr>
        <w:t>页共</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21 </w:t>
      </w:r>
      <w:r>
        <w:rPr>
          <w:rFonts w:ascii="KaiTi;方正兰亭超细黑简体" w:hAnsi="KaiTi;方正兰亭超细黑简体" w:cs="KaiTi;方正兰亭超细黑简体" w:eastAsia="KaiTi;方正兰亭超细黑简体"/>
          <w:color w:val="000000"/>
          <w:kern w:val="0"/>
          <w:sz w:val="18"/>
          <w:szCs w:val="18"/>
        </w:rPr>
        <w:t>页</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痛苦的秘密在于有闲功夫担心自己是否幸福。</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英国剧作家肖伯纳</w:t>
      </w:r>
      <w:r>
        <w:rPr>
          <w:rFonts w:eastAsia="KaiTi;方正兰亭超细黑简体" w:cs="KaiTi;方正兰亭超细黑简体" w:ascii="KaiTi;方正兰亭超细黑简体" w:hAnsi="KaiTi;方正兰亭超细黑简体"/>
          <w:color w:val="000000"/>
          <w:kern w:val="0"/>
          <w:szCs w:val="21"/>
        </w:rPr>
        <w:t>.G.)</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游丝</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 xml:space="preserve">r </w:t>
      </w:r>
      <w:r>
        <w:rPr>
          <w:rFonts w:eastAsia="KaiTi;方正兰亭超细黑简体" w:cs="KaiTi;方正兰亭超细黑简体" w:ascii="KaiTi;方正兰亭超细黑简体" w:hAnsi="KaiTi;方正兰亭超细黑简体"/>
          <w:color w:val="000000"/>
          <w:kern w:val="0"/>
          <w:sz w:val="10"/>
          <w:szCs w:val="10"/>
        </w:rPr>
        <w:t>ǎ</w:t>
      </w:r>
      <w:r>
        <w:rPr>
          <w:rFonts w:eastAsia="KaiTi;方正兰亭超细黑简体" w:cs="KaiTi;方正兰亭超细黑简体" w:ascii="KaiTi;方正兰亭超细黑简体" w:hAnsi="KaiTi;方正兰亭超细黑简体"/>
          <w:color w:val="000000"/>
          <w:kern w:val="0"/>
          <w:sz w:val="10"/>
          <w:szCs w:val="10"/>
        </w:rPr>
        <w:t>n</w:t>
      </w:r>
      <w:r>
        <w:rPr>
          <w:rFonts w:ascii="KaiTi;方正兰亭超细黑简体" w:hAnsi="KaiTi;方正兰亭超细黑简体" w:cs="KaiTi;方正兰亭超细黑简体" w:eastAsia="KaiTi;方正兰亭超细黑简体"/>
          <w:color w:val="000000"/>
          <w:kern w:val="0"/>
          <w:szCs w:val="21"/>
        </w:rPr>
        <w:t>冉</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 xml:space="preserve">r </w:t>
      </w:r>
      <w:r>
        <w:rPr>
          <w:rFonts w:eastAsia="KaiTi;方正兰亭超细黑简体" w:cs="KaiTi;方正兰亭超细黑简体" w:ascii="KaiTi;方正兰亭超细黑简体" w:hAnsi="KaiTi;方正兰亭超细黑简体"/>
          <w:color w:val="000000"/>
          <w:kern w:val="0"/>
          <w:sz w:val="10"/>
          <w:szCs w:val="10"/>
        </w:rPr>
        <w:t>ǎ</w:t>
      </w:r>
      <w:r>
        <w:rPr>
          <w:rFonts w:eastAsia="KaiTi;方正兰亭超细黑简体" w:cs="KaiTi;方正兰亭超细黑简体" w:ascii="KaiTi;方正兰亭超细黑简体" w:hAnsi="KaiTi;方正兰亭超细黑简体"/>
          <w:color w:val="000000"/>
          <w:kern w:val="0"/>
          <w:sz w:val="10"/>
          <w:szCs w:val="10"/>
        </w:rPr>
        <w:t>n</w:t>
      </w:r>
      <w:r>
        <w:rPr>
          <w:rFonts w:ascii="KaiTi;方正兰亭超细黑简体" w:hAnsi="KaiTi;方正兰亭超细黑简体" w:cs="KaiTi;方正兰亭超细黑简体" w:eastAsia="KaiTi;方正兰亭超细黑简体"/>
          <w:color w:val="000000"/>
          <w:kern w:val="0"/>
          <w:szCs w:val="21"/>
        </w:rPr>
        <w:t>冉花枝静，青壁迢迢白鸟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忽向山中怀旧侣，几从洞口梦烟萝。</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客衣尘土终须换，好与湖边长</w:t>
      </w:r>
    </w:p>
    <w:p>
      <w:pPr>
        <w:pStyle w:val="Normal"/>
        <w:autoSpaceDE w:val="false"/>
        <w:jc w:val="left"/>
        <w:rPr>
          <w:rFonts w:ascii="KaiTi;方正兰亭超细黑简体" w:hAnsi="KaiTi;方正兰亭超细黑简体" w:eastAsia="KaiTi;方正兰亭超细黑简体" w:cs="KaiTi;方正兰亭超细黑简体"/>
          <w:color w:val="000000"/>
          <w:kern w:val="0"/>
          <w:sz w:val="10"/>
          <w:szCs w:val="10"/>
        </w:rPr>
      </w:pPr>
      <w:r>
        <w:rPr>
          <w:rFonts w:eastAsia="KaiTi;方正兰亭超细黑简体" w:cs="KaiTi;方正兰亭超细黑简体" w:ascii="KaiTi;方正兰亭超细黑简体" w:hAnsi="KaiTi;方正兰亭超细黑简体"/>
          <w:color w:val="000000"/>
          <w:kern w:val="0"/>
          <w:sz w:val="10"/>
          <w:szCs w:val="10"/>
        </w:rPr>
        <w:t xml:space="preserve">j </w:t>
      </w:r>
      <w:r>
        <w:rPr>
          <w:rFonts w:eastAsia="KaiTi;方正兰亭超细黑简体" w:cs="KaiTi;方正兰亭超细黑简体" w:ascii="KaiTi;方正兰亭超细黑简体" w:hAnsi="KaiTi;方正兰亭超细黑简体"/>
          <w:color w:val="000000"/>
          <w:kern w:val="0"/>
          <w:sz w:val="10"/>
          <w:szCs w:val="10"/>
        </w:rPr>
        <w:t>ì</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芰荷。</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二散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十】而关于春天的名字，必然曾经有这样的一段故事：在《诗经》之前，在《尚书》</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之前，在仓颉造字之前，一集小羊在</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n i</w:t>
      </w:r>
      <w:r>
        <w:rPr>
          <w:rFonts w:eastAsia="MicrosoftYaHei;方正兰亭超细黑简体" w:cs="MicrosoftYaHei;方正兰亭超细黑简体" w:ascii="MicrosoftYaHei;方正兰亭超细黑简体" w:hAnsi="MicrosoftYaHei;方正兰亭超细黑简体"/>
          <w:color w:val="000000"/>
          <w:kern w:val="0"/>
          <w:sz w:val="10"/>
          <w:szCs w:val="10"/>
        </w:rPr>
        <w:t>è</w:t>
      </w:r>
      <w:r>
        <w:rPr>
          <w:rFonts w:ascii="KaiTi;方正兰亭超细黑简体" w:hAnsi="KaiTi;方正兰亭超细黑简体" w:cs="KaiTi;方正兰亭超细黑简体" w:eastAsia="KaiTi;方正兰亭超细黑简体"/>
          <w:color w:val="000000"/>
          <w:kern w:val="0"/>
          <w:szCs w:val="21"/>
        </w:rPr>
        <w:t>啮草时猛然感到的多汁，一个孩子在放风筝时猛然感</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觉到的飞腾，一双患风痛的腿在猛然间感到的舒适，千千万万双素手在溪畔在塘畔在江畔</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浣纱的手所猛然感到的水的血脉……当他们惊讶地奔走互告的时候，他们决定将嘴</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j u</w:t>
      </w:r>
      <w:r>
        <w:rPr>
          <w:rFonts w:eastAsia="MicrosoftYaHei;方正兰亭超细黑简体" w:cs="MicrosoftYaHei;方正兰亭超细黑简体" w:ascii="MicrosoftYaHei;方正兰亭超细黑简体" w:hAnsi="MicrosoftYaHei;方正兰亭超细黑简体"/>
          <w:color w:val="000000"/>
          <w:kern w:val="0"/>
          <w:sz w:val="10"/>
          <w:szCs w:val="10"/>
        </w:rPr>
        <w:t>ē</w:t>
      </w:r>
      <w:r>
        <w:rPr>
          <w:rFonts w:ascii="KaiTi;方正兰亭超细黑简体" w:hAnsi="KaiTi;方正兰亭超细黑简体" w:cs="KaiTi;方正兰亭超细黑简体" w:eastAsia="KaiTi;方正兰亭超细黑简体"/>
          <w:color w:val="000000"/>
          <w:kern w:val="0"/>
          <w:szCs w:val="21"/>
        </w:rPr>
        <w:t>噘成吹</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口哨的形状，用一种愉快的耳语的声量来为这季节命名</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春</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张晓风《春之怀古》）</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三闽南话谚语（含注音、注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谚语：剃头匠带徒弟。</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注音：</w:t>
      </w:r>
      <w:r>
        <w:rPr>
          <w:rFonts w:eastAsia="ArialMT;方正兰亭超细黑简体" w:cs="ArialMT;方正兰亭超细黑简体" w:ascii="ArialMT;方正兰亭超细黑简体" w:hAnsi="ArialMT;方正兰亭超细黑简体"/>
          <w:color w:val="000000"/>
          <w:kern w:val="0"/>
          <w:szCs w:val="21"/>
        </w:rPr>
        <w:t>ti5tao2sai1dua5doo2de6</w:t>
      </w:r>
      <w:r>
        <w:rPr>
          <w:rFonts w:eastAsia="ArialMT;方正兰亭超细黑简体" w:cs="ArialMT;方正兰亭超细黑简体" w:ascii="ArialMT;方正兰亭超细黑简体" w:hAnsi="ArialMT;方正兰亭超细黑简体"/>
          <w:color w:val="000000"/>
          <w:kern w:val="0"/>
          <w:szCs w:val="21"/>
        </w:rPr>
        <w:t>——</w:t>
      </w:r>
      <w:r>
        <w:rPr>
          <w:rFonts w:eastAsia="ArialMT;方正兰亭超细黑简体" w:cs="ArialMT;方正兰亭超细黑简体" w:ascii="ArialMT;方正兰亭超细黑简体" w:hAnsi="ArialMT;方正兰亭超细黑简体"/>
          <w:color w:val="000000"/>
          <w:kern w:val="0"/>
          <w:szCs w:val="21"/>
        </w:rPr>
        <w:t>dui5tao2kai1si3</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注释：从头开始。</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四嘉庚语录</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有坚强之精神，而后有伟大之事业。</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五英语每周一句（时间篇）</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30. I am a slow walker, but I never walk backwards.(Abraham Lincoln, American</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president)</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我走得很慢，但是我从来不会后退。</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美国总统林肯</w:t>
      </w:r>
      <w:r>
        <w:rPr>
          <w:rFonts w:eastAsia="KaiTi;方正兰亭超细黑简体" w:cs="KaiTi;方正兰亭超细黑简体" w:ascii="KaiTi;方正兰亭超细黑简体" w:hAnsi="KaiTi;方正兰亭超细黑简体"/>
          <w:color w:val="000000"/>
          <w:kern w:val="0"/>
          <w:szCs w:val="21"/>
        </w:rPr>
        <w:t>.A.)</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周次第二学期第十一周季节夏</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一诗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闲居初夏午睡起二首</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其一</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杨万里（宋）</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梅子留酸软齿牙，芭蕉分绿与窗纱。</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日长睡起无情思，闲看儿童捉柳花。</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二散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一】盛夏的天气，烈火般的阳光，扫尽清晨晶莹的露珠，统御着宇宙一直到黄昏后，</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这是怎样沉重闷人的时光啊！人们在这种的压迫下，懒洋洋的像是失去了活跃的生命力，</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尤其午后那更是可怕的蒸闷；马路上躺着的小石块发出孜孜的响声，和炙人脚心的灼热。</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在这个时候，那所小园子里，垂了头的蝴蝶兰和带着</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 xml:space="preserve">x </w:t>
      </w:r>
      <w:r>
        <w:rPr>
          <w:rFonts w:eastAsia="MicrosoftYaHei;方正兰亭超细黑简体" w:cs="MicrosoftYaHei;方正兰亭超细黑简体" w:ascii="MicrosoftYaHei;方正兰亭超细黑简体" w:hAnsi="MicrosoftYaHei;方正兰亭超细黑简体"/>
          <w:color w:val="000000"/>
          <w:kern w:val="0"/>
          <w:sz w:val="10"/>
          <w:szCs w:val="10"/>
        </w:rPr>
        <w:t>ū</w:t>
      </w:r>
      <w:r>
        <w:rPr>
          <w:rFonts w:eastAsia="KaiTi;方正兰亭超细黑简体" w:cs="KaiTi;方正兰亭超细黑简体" w:ascii="KaiTi;方正兰亭超细黑简体" w:hAnsi="KaiTi;方正兰亭超细黑简体"/>
          <w:color w:val="000000"/>
          <w:kern w:val="0"/>
          <w:sz w:val="10"/>
          <w:szCs w:val="10"/>
        </w:rPr>
        <w:t>n</w:t>
      </w:r>
      <w:r>
        <w:rPr>
          <w:rFonts w:ascii="KaiTi;方正兰亭超细黑简体" w:hAnsi="KaiTi;方正兰亭超细黑简体" w:cs="KaiTi;方正兰亭超细黑简体" w:eastAsia="KaiTi;方正兰亭超细黑简体"/>
          <w:color w:val="000000"/>
          <w:kern w:val="0"/>
          <w:szCs w:val="21"/>
        </w:rPr>
        <w:t>醺醉的红色的小玫瑰；都为了那吓人</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的光和热露出倦怠的姿态来，只有那些深藏叶蔓中的金银藤，却开得十分茂盛。当一阵夏</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天的闷风，从那里穿过时，便把那些浓厚的药香，吹进对着院子开着的门里来。（刘健屏</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闪烁的萤火》）</w:t>
      </w:r>
    </w:p>
    <w:p>
      <w:pPr>
        <w:pStyle w:val="Normal"/>
        <w:autoSpaceDE w:val="false"/>
        <w:jc w:val="left"/>
        <w:rPr>
          <w:rFonts w:ascii="KaiTi;方正兰亭超细黑简体" w:hAnsi="KaiTi;方正兰亭超细黑简体" w:eastAsia="KaiTi;方正兰亭超细黑简体" w:cs="KaiTi;方正兰亭超细黑简体"/>
          <w:color w:val="000000"/>
          <w:kern w:val="0"/>
          <w:sz w:val="18"/>
          <w:szCs w:val="18"/>
        </w:rPr>
      </w:pPr>
      <w:r>
        <w:rPr>
          <w:rFonts w:ascii="KaiTi;方正兰亭超细黑简体" w:hAnsi="KaiTi;方正兰亭超细黑简体" w:cs="KaiTi;方正兰亭超细黑简体" w:eastAsia="KaiTi;方正兰亭超细黑简体"/>
          <w:color w:val="000000"/>
          <w:kern w:val="0"/>
          <w:sz w:val="18"/>
          <w:szCs w:val="18"/>
        </w:rPr>
        <w:t>第</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14 </w:t>
      </w:r>
      <w:r>
        <w:rPr>
          <w:rFonts w:ascii="KaiTi;方正兰亭超细黑简体" w:hAnsi="KaiTi;方正兰亭超细黑简体" w:cs="KaiTi;方正兰亭超细黑简体" w:eastAsia="KaiTi;方正兰亭超细黑简体"/>
          <w:color w:val="000000"/>
          <w:kern w:val="0"/>
          <w:sz w:val="18"/>
          <w:szCs w:val="18"/>
        </w:rPr>
        <w:t>页共</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21 </w:t>
      </w:r>
      <w:r>
        <w:rPr>
          <w:rFonts w:ascii="KaiTi;方正兰亭超细黑简体" w:hAnsi="KaiTi;方正兰亭超细黑简体" w:cs="KaiTi;方正兰亭超细黑简体" w:eastAsia="KaiTi;方正兰亭超细黑简体"/>
          <w:color w:val="000000"/>
          <w:kern w:val="0"/>
          <w:sz w:val="18"/>
          <w:szCs w:val="18"/>
        </w:rPr>
        <w:t>页</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三闽南话谚语（含注音、注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谚语：鸡</w:t>
      </w:r>
    </w:p>
    <w:p>
      <w:pPr>
        <w:pStyle w:val="Normal"/>
        <w:autoSpaceDE w:val="false"/>
        <w:jc w:val="left"/>
        <w:rPr>
          <w:rFonts w:ascii="MicrosoftYaHei;方正兰亭超细黑简体" w:hAnsi="MicrosoftYaHei;方正兰亭超细黑简体" w:eastAsia="MicrosoftYaHei;方正兰亭超细黑简体" w:cs="MicrosoftYaHei;方正兰亭超细黑简体"/>
          <w:color w:val="000000"/>
          <w:kern w:val="0"/>
          <w:sz w:val="10"/>
          <w:szCs w:val="10"/>
        </w:rPr>
      </w:pPr>
      <w:r>
        <w:rPr>
          <w:rFonts w:eastAsia="KaiTi;方正兰亭超细黑简体" w:cs="KaiTi;方正兰亭超细黑简体" w:ascii="KaiTi;方正兰亭超细黑简体" w:hAnsi="KaiTi;方正兰亭超细黑简体"/>
          <w:color w:val="000000"/>
          <w:kern w:val="0"/>
          <w:sz w:val="10"/>
          <w:szCs w:val="10"/>
        </w:rPr>
        <w:t xml:space="preserve">k </w:t>
      </w:r>
      <w:r>
        <w:rPr>
          <w:rFonts w:eastAsia="MicrosoftYaHei;方正兰亭超细黑简体" w:cs="MicrosoftYaHei;方正兰亭超细黑简体" w:ascii="MicrosoftYaHei;方正兰亭超细黑简体" w:hAnsi="MicrosoftYaHei;方正兰亭超细黑简体"/>
          <w:color w:val="000000"/>
          <w:kern w:val="0"/>
          <w:sz w:val="10"/>
          <w:szCs w:val="10"/>
        </w:rPr>
        <w:t>ē</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窠里</w:t>
      </w:r>
    </w:p>
    <w:p>
      <w:pPr>
        <w:pStyle w:val="Normal"/>
        <w:autoSpaceDE w:val="false"/>
        <w:jc w:val="left"/>
        <w:rPr>
          <w:rFonts w:ascii="MicrosoftYaHei;方正兰亭超细黑简体" w:hAnsi="MicrosoftYaHei;方正兰亭超细黑简体" w:eastAsia="MicrosoftYaHei;方正兰亭超细黑简体" w:cs="MicrosoftYaHei;方正兰亭超细黑简体"/>
          <w:color w:val="000000"/>
          <w:kern w:val="0"/>
          <w:sz w:val="10"/>
          <w:szCs w:val="10"/>
        </w:rPr>
      </w:pPr>
      <w:r>
        <w:rPr>
          <w:rFonts w:eastAsia="KaiTi;方正兰亭超细黑简体" w:cs="KaiTi;方正兰亭超细黑简体" w:ascii="KaiTi;方正兰亭超细黑简体" w:hAnsi="KaiTi;方正兰亭超细黑简体"/>
          <w:color w:val="000000"/>
          <w:kern w:val="0"/>
          <w:sz w:val="10"/>
          <w:szCs w:val="10"/>
        </w:rPr>
        <w:t>chu</w:t>
      </w:r>
      <w:r>
        <w:rPr>
          <w:rFonts w:eastAsia="MicrosoftYaHei;方正兰亭超细黑简体" w:cs="MicrosoftYaHei;方正兰亭超细黑简体" w:ascii="MicrosoftYaHei;方正兰亭超细黑简体" w:hAnsi="MicrosoftYaHei;方正兰亭超细黑简体"/>
          <w:color w:val="000000"/>
          <w:kern w:val="0"/>
          <w:sz w:val="10"/>
          <w:szCs w:val="10"/>
        </w:rPr>
        <w:t>ō</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戳拐棍。</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注音：</w:t>
      </w:r>
      <w:r>
        <w:rPr>
          <w:rFonts w:eastAsia="ArialMT;方正兰亭超细黑简体" w:cs="ArialMT;方正兰亭超细黑简体" w:ascii="ArialMT;方正兰亭超细黑简体" w:hAnsi="ArialMT;方正兰亭超细黑简体"/>
          <w:color w:val="000000"/>
          <w:kern w:val="0"/>
          <w:szCs w:val="21"/>
        </w:rPr>
        <w:t>gue1siu6lai6duh8guai3a3</w:t>
      </w:r>
      <w:r>
        <w:rPr>
          <w:rFonts w:eastAsia="ArialMT;方正兰亭超细黑简体" w:cs="ArialMT;方正兰亭超细黑简体" w:ascii="ArialMT;方正兰亭超细黑简体" w:hAnsi="ArialMT;方正兰亭超细黑简体"/>
          <w:color w:val="000000"/>
          <w:kern w:val="0"/>
          <w:szCs w:val="21"/>
        </w:rPr>
        <w:t>——</w:t>
      </w:r>
      <w:r>
        <w:rPr>
          <w:rFonts w:eastAsia="ArialMT;方正兰亭超细黑简体" w:cs="ArialMT;方正兰亭超细黑简体" w:ascii="ArialMT;方正兰亭超细黑简体" w:hAnsi="ArialMT;方正兰亭超细黑简体"/>
          <w:color w:val="000000"/>
          <w:kern w:val="0"/>
          <w:szCs w:val="21"/>
        </w:rPr>
        <w:t>dao3dan5</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注释：捣蛋。</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四嘉庚语录</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国民体格之健全，要在平时有素养得来，非短时间之训练所能造成。</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五英语每周一句（时间篇）</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31. Never leave that until tomorrow, which you can do today. (Benjamin Franklin ,</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American president )</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今天的事不要拖到明天。</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美国总统富兰克林</w:t>
      </w:r>
      <w:r>
        <w:rPr>
          <w:rFonts w:eastAsia="KaiTi;方正兰亭超细黑简体" w:cs="KaiTi;方正兰亭超细黑简体" w:ascii="KaiTi;方正兰亭超细黑简体" w:hAnsi="KaiTi;方正兰亭超细黑简体"/>
          <w:color w:val="000000"/>
          <w:kern w:val="0"/>
          <w:szCs w:val="21"/>
        </w:rPr>
        <w:t>.B.)</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周次第二学期第十二周季节夏</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一诗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夏日对雨</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 xml:space="preserve">p </w:t>
      </w:r>
      <w:r>
        <w:rPr>
          <w:rFonts w:eastAsia="KaiTi;方正兰亭超细黑简体" w:cs="KaiTi;方正兰亭超细黑简体" w:ascii="KaiTi;方正兰亭超细黑简体" w:hAnsi="KaiTi;方正兰亭超细黑简体"/>
          <w:color w:val="000000"/>
          <w:kern w:val="0"/>
          <w:sz w:val="10"/>
          <w:szCs w:val="10"/>
        </w:rPr>
        <w:t>é</w:t>
      </w:r>
      <w:r>
        <w:rPr>
          <w:rFonts w:eastAsia="KaiTi;方正兰亭超细黑简体" w:cs="KaiTi;方正兰亭超细黑简体" w:ascii="KaiTi;方正兰亭超细黑简体" w:hAnsi="KaiTi;方正兰亭超细黑简体"/>
          <w:color w:val="000000"/>
          <w:kern w:val="0"/>
          <w:sz w:val="10"/>
          <w:szCs w:val="10"/>
        </w:rPr>
        <w:t xml:space="preserve">i </w:t>
      </w:r>
      <w:r>
        <w:rPr>
          <w:rFonts w:ascii="KaiTi;方正兰亭超细黑简体" w:hAnsi="KaiTi;方正兰亭超细黑简体" w:cs="KaiTi;方正兰亭超细黑简体" w:eastAsia="KaiTi;方正兰亭超细黑简体"/>
          <w:color w:val="000000"/>
          <w:kern w:val="0"/>
          <w:szCs w:val="21"/>
        </w:rPr>
        <w:t>裴度（唐）</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登楼逃盛夏，万象正埃尘。</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对面雷</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ch</w:t>
      </w:r>
      <w:r>
        <w:rPr>
          <w:rFonts w:eastAsia="KaiTi;方正兰亭超细黑简体" w:cs="KaiTi;方正兰亭超细黑简体" w:ascii="KaiTi;方正兰亭超细黑简体" w:hAnsi="KaiTi;方正兰亭超细黑简体"/>
          <w:color w:val="000000"/>
          <w:kern w:val="0"/>
          <w:sz w:val="10"/>
          <w:szCs w:val="10"/>
        </w:rPr>
        <w:t>ē</w:t>
      </w:r>
      <w:r>
        <w:rPr>
          <w:rFonts w:eastAsia="KaiTi;方正兰亭超细黑简体" w:cs="KaiTi;方正兰亭超细黑简体" w:ascii="KaiTi;方正兰亭超细黑简体" w:hAnsi="KaiTi;方正兰亭超细黑简体"/>
          <w:color w:val="000000"/>
          <w:kern w:val="0"/>
          <w:sz w:val="10"/>
          <w:szCs w:val="10"/>
        </w:rPr>
        <w:t>n</w:t>
      </w:r>
      <w:r>
        <w:rPr>
          <w:rFonts w:ascii="KaiTi;方正兰亭超细黑简体" w:hAnsi="KaiTi;方正兰亭超细黑简体" w:cs="KaiTi;方正兰亭超细黑简体" w:eastAsia="KaiTi;方正兰亭超细黑简体"/>
          <w:color w:val="000000"/>
          <w:kern w:val="0"/>
          <w:szCs w:val="21"/>
        </w:rPr>
        <w:t>嗔树，当街雨趁人。</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檐疏蛛网重，地湿燕泥新。</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吟罢清风起，荷香满四邻。</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二散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二】清早起来，就走到那座小石桥上。摸一摸桥石，竟像还带点热。昨天整天里没</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有一丝儿风。傍晚天边响了一阵子干雷，也没有风，这一夜就闷得比白天还厉害。天快亮</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的时候，这桥上还有两三个人躺着，也许就是他们把这些石头又困得热烘烘的。（茅盾《雷</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雨前》）</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三闽南话谚语（含注音、注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谚语：老鼠拖秤</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t u</w:t>
      </w:r>
      <w:r>
        <w:rPr>
          <w:rFonts w:eastAsia="MicrosoftYaHei;方正兰亭超细黑简体" w:cs="MicrosoftYaHei;方正兰亭超细黑简体" w:ascii="MicrosoftYaHei;方正兰亭超细黑简体" w:hAnsi="MicrosoftYaHei;方正兰亭超细黑简体"/>
          <w:color w:val="000000"/>
          <w:kern w:val="0"/>
          <w:sz w:val="10"/>
          <w:szCs w:val="10"/>
        </w:rPr>
        <w:t>ó</w:t>
      </w:r>
      <w:r>
        <w:rPr>
          <w:rFonts w:ascii="KaiTi;方正兰亭超细黑简体" w:hAnsi="KaiTi;方正兰亭超细黑简体" w:cs="KaiTi;方正兰亭超细黑简体" w:eastAsia="KaiTi;方正兰亭超细黑简体"/>
          <w:color w:val="000000"/>
          <w:kern w:val="0"/>
          <w:szCs w:val="21"/>
        </w:rPr>
        <w:t>砣。</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注音：</w:t>
      </w:r>
      <w:r>
        <w:rPr>
          <w:rFonts w:eastAsia="ArialMT;方正兰亭超细黑简体" w:cs="ArialMT;方正兰亭超细黑简体" w:ascii="ArialMT;方正兰亭超细黑简体" w:hAnsi="ArialMT;方正兰亭超细黑简体"/>
          <w:color w:val="000000"/>
          <w:kern w:val="0"/>
          <w:szCs w:val="21"/>
        </w:rPr>
        <w:t>Niao3cu3a3tua1cin5tui2</w:t>
      </w:r>
      <w:r>
        <w:rPr>
          <w:rFonts w:eastAsia="ArialMT;方正兰亭超细黑简体" w:cs="ArialMT;方正兰亭超细黑简体" w:ascii="ArialMT;方正兰亭超细黑简体" w:hAnsi="ArialMT;方正兰亭超细黑简体"/>
          <w:color w:val="000000"/>
          <w:kern w:val="0"/>
          <w:szCs w:val="21"/>
        </w:rPr>
        <w:t>——</w:t>
      </w:r>
      <w:r>
        <w:rPr>
          <w:rFonts w:eastAsia="ArialMT;方正兰亭超细黑简体" w:cs="ArialMT;方正兰亭超细黑简体" w:ascii="ArialMT;方正兰亭超细黑简体" w:hAnsi="ArialMT;方正兰亭超细黑简体"/>
          <w:color w:val="000000"/>
          <w:kern w:val="0"/>
          <w:szCs w:val="21"/>
        </w:rPr>
        <w:t>dua6tao2ia3di6ao6bbin6</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注释：大头子在后面。</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四嘉庚语录</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何谓根本？科学是也，今日之世界，一科学全盛之世界也。</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五英语每周一句（时间篇）</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32. The time of life is short; to spend that shortness basely, it would be too long. (William</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Shakespeare , British dramatist )</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人生苦短，若虚度年华，则短暂的人生就太长了。</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英国剧作家莎士比亚</w:t>
      </w:r>
      <w:r>
        <w:rPr>
          <w:rFonts w:eastAsia="KaiTi;方正兰亭超细黑简体" w:cs="KaiTi;方正兰亭超细黑简体" w:ascii="KaiTi;方正兰亭超细黑简体" w:hAnsi="KaiTi;方正兰亭超细黑简体"/>
          <w:color w:val="000000"/>
          <w:kern w:val="0"/>
          <w:szCs w:val="21"/>
        </w:rPr>
        <w:t>.W.)</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周次第二学期第十三周季节夏</w:t>
      </w:r>
    </w:p>
    <w:p>
      <w:pPr>
        <w:pStyle w:val="Normal"/>
        <w:autoSpaceDE w:val="false"/>
        <w:jc w:val="left"/>
        <w:rPr>
          <w:rFonts w:ascii="KaiTi;方正兰亭超细黑简体" w:hAnsi="KaiTi;方正兰亭超细黑简体" w:eastAsia="KaiTi;方正兰亭超细黑简体" w:cs="KaiTi;方正兰亭超细黑简体"/>
          <w:color w:val="000000"/>
          <w:kern w:val="0"/>
          <w:sz w:val="18"/>
          <w:szCs w:val="18"/>
        </w:rPr>
      </w:pPr>
      <w:r>
        <w:rPr>
          <w:rFonts w:ascii="KaiTi;方正兰亭超细黑简体" w:hAnsi="KaiTi;方正兰亭超细黑简体" w:cs="KaiTi;方正兰亭超细黑简体" w:eastAsia="KaiTi;方正兰亭超细黑简体"/>
          <w:color w:val="000000"/>
          <w:kern w:val="0"/>
          <w:sz w:val="18"/>
          <w:szCs w:val="18"/>
        </w:rPr>
        <w:t>第</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15 </w:t>
      </w:r>
      <w:r>
        <w:rPr>
          <w:rFonts w:ascii="KaiTi;方正兰亭超细黑简体" w:hAnsi="KaiTi;方正兰亭超细黑简体" w:cs="KaiTi;方正兰亭超细黑简体" w:eastAsia="KaiTi;方正兰亭超细黑简体"/>
          <w:color w:val="000000"/>
          <w:kern w:val="0"/>
          <w:sz w:val="18"/>
          <w:szCs w:val="18"/>
        </w:rPr>
        <w:t>页共</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21 </w:t>
      </w:r>
      <w:r>
        <w:rPr>
          <w:rFonts w:ascii="KaiTi;方正兰亭超细黑简体" w:hAnsi="KaiTi;方正兰亭超细黑简体" w:cs="KaiTi;方正兰亭超细黑简体" w:eastAsia="KaiTi;方正兰亭超细黑简体"/>
          <w:color w:val="000000"/>
          <w:kern w:val="0"/>
          <w:sz w:val="18"/>
          <w:szCs w:val="18"/>
        </w:rPr>
        <w:t>页</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周次第二学期第十四周季节夏</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一诗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山亭夏日</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唐</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高</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pi</w:t>
      </w:r>
      <w:r>
        <w:rPr>
          <w:rFonts w:eastAsia="KaiTi;方正兰亭超细黑简体" w:cs="KaiTi;方正兰亭超细黑简体" w:ascii="KaiTi;方正兰亭超细黑简体" w:hAnsi="KaiTi;方正兰亭超细黑简体"/>
          <w:color w:val="000000"/>
          <w:kern w:val="0"/>
          <w:sz w:val="10"/>
          <w:szCs w:val="10"/>
        </w:rPr>
        <w:t>á</w:t>
      </w:r>
      <w:r>
        <w:rPr>
          <w:rFonts w:eastAsia="KaiTi;方正兰亭超细黑简体" w:cs="KaiTi;方正兰亭超细黑简体" w:ascii="KaiTi;方正兰亭超细黑简体" w:hAnsi="KaiTi;方正兰亭超细黑简体"/>
          <w:color w:val="000000"/>
          <w:kern w:val="0"/>
          <w:sz w:val="10"/>
          <w:szCs w:val="10"/>
        </w:rPr>
        <w:t>n</w:t>
      </w:r>
      <w:r>
        <w:rPr>
          <w:rFonts w:ascii="KaiTi;方正兰亭超细黑简体" w:hAnsi="KaiTi;方正兰亭超细黑简体" w:cs="KaiTi;方正兰亭超细黑简体" w:eastAsia="KaiTi;方正兰亭超细黑简体"/>
          <w:color w:val="000000"/>
          <w:kern w:val="0"/>
          <w:szCs w:val="21"/>
        </w:rPr>
        <w:t>骈</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绿树阴浓夏日长，楼台倒影入池塘。</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水晶帘动微风起，满架</w:t>
      </w:r>
    </w:p>
    <w:p>
      <w:pPr>
        <w:pStyle w:val="Normal"/>
        <w:autoSpaceDE w:val="false"/>
        <w:jc w:val="left"/>
        <w:rPr/>
      </w:pPr>
      <w:r>
        <w:rPr>
          <w:rFonts w:eastAsia="KaiTi;方正兰亭超细黑简体" w:cs="KaiTi;方正兰亭超细黑简体" w:ascii="KaiTi;方正兰亭超细黑简体" w:hAnsi="KaiTi;方正兰亭超细黑简体"/>
          <w:color w:val="000000"/>
          <w:kern w:val="0"/>
          <w:sz w:val="10"/>
          <w:szCs w:val="10"/>
        </w:rPr>
        <w:t>qi</w:t>
      </w:r>
      <w:r>
        <w:rPr>
          <w:rFonts w:eastAsia="KaiTi;方正兰亭超细黑简体" w:cs="KaiTi;方正兰亭超细黑简体" w:ascii="KaiTi;方正兰亭超细黑简体" w:hAnsi="KaiTi;方正兰亭超细黑简体"/>
          <w:color w:val="000000"/>
          <w:kern w:val="0"/>
          <w:sz w:val="10"/>
          <w:szCs w:val="10"/>
        </w:rPr>
        <w:t>á</w:t>
      </w:r>
      <w:r>
        <w:rPr>
          <w:rFonts w:eastAsia="KaiTi;方正兰亭超细黑简体" w:cs="KaiTi;方正兰亭超细黑简体" w:ascii="KaiTi;方正兰亭超细黑简体" w:hAnsi="KaiTi;方正兰亭超细黑简体"/>
          <w:color w:val="000000"/>
          <w:kern w:val="0"/>
          <w:sz w:val="10"/>
          <w:szCs w:val="10"/>
        </w:rPr>
        <w:t>ng</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蔷</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 xml:space="preserve">w </w:t>
      </w:r>
      <w:r>
        <w:rPr>
          <w:rFonts w:eastAsia="KaiTi;方正兰亭超细黑简体" w:cs="KaiTi;方正兰亭超细黑简体" w:ascii="KaiTi;方正兰亭超细黑简体" w:hAnsi="KaiTi;方正兰亭超细黑简体"/>
          <w:color w:val="000000"/>
          <w:kern w:val="0"/>
          <w:sz w:val="10"/>
          <w:szCs w:val="10"/>
        </w:rPr>
        <w:t>ē</w:t>
      </w:r>
      <w:r>
        <w:rPr>
          <w:rFonts w:eastAsia="KaiTi;方正兰亭超细黑简体" w:cs="KaiTi;方正兰亭超细黑简体" w:ascii="KaiTi;方正兰亭超细黑简体" w:hAnsi="KaiTi;方正兰亭超细黑简体"/>
          <w:color w:val="000000"/>
          <w:kern w:val="0"/>
          <w:sz w:val="10"/>
          <w:szCs w:val="10"/>
        </w:rPr>
        <w:t>i</w:t>
      </w:r>
      <w:r>
        <w:rPr>
          <w:rFonts w:ascii="KaiTi;方正兰亭超细黑简体" w:hAnsi="KaiTi;方正兰亭超细黑简体" w:cs="KaiTi;方正兰亭超细黑简体" w:eastAsia="KaiTi;方正兰亭超细黑简体"/>
          <w:color w:val="000000"/>
          <w:kern w:val="0"/>
          <w:szCs w:val="21"/>
        </w:rPr>
        <w:t>薇一院香。</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二散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四】夏乃声音的季节，有雨打，有雷声、蛙声、鸟鸣及蝉唱。蝉声足以代表夏，故</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夏天像一首绝句。</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绝句该吟该诵，或添几个衬字歌唱一番。蝉是大自然的一队合唱团；以优美的音色，</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一诗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夏日六言</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陆游（宋）</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溪涨清风拂面，月落繁星满天。</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数只船横浦口，一声笛起山前。</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二散文</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三】外边树梢头的蝉儿却在那里唱高调：“要死哟</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要死哟</w:t>
      </w:r>
      <w:r>
        <w:rPr>
          <w:rFonts w:eastAsia="KaiTi;方正兰亭超细黑简体" w:cs="KaiTi;方正兰亭超细黑简体" w:ascii="KaiTi;方正兰亭超细黑简体" w:hAnsi="KaiTi;方正兰亭超细黑简体"/>
          <w:color w:val="000000"/>
          <w:kern w:val="0"/>
          <w:szCs w:val="21"/>
        </w:rPr>
        <w:t>!"</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你汗也流尽了，嘴里干得像烧，你手里也软了，你会觉得世界末日也不会比这再坏</w:t>
      </w:r>
      <w:r>
        <w:rPr>
          <w:rFonts w:eastAsia="KaiTi;方正兰亭超细黑简体" w:cs="KaiTi;方正兰亭超细黑简体" w:ascii="KaiTi;方正兰亭超细黑简体" w:hAnsi="KaiTi;方正兰亭超细黑简体"/>
          <w:color w:val="000000"/>
          <w:kern w:val="0"/>
          <w:szCs w:val="21"/>
        </w:rPr>
        <w:t>!</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然而猛可地电光一闪，照得屋角里都雪亮。</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 xml:space="preserve">m </w:t>
      </w:r>
      <w:r>
        <w:rPr>
          <w:rFonts w:eastAsia="MicrosoftYaHei;方正兰亭超细黑简体" w:cs="MicrosoftYaHei;方正兰亭超细黑简体" w:ascii="MicrosoftYaHei;方正兰亭超细黑简体" w:hAnsi="MicrosoftYaHei;方正兰亭超细黑简体"/>
          <w:color w:val="000000"/>
          <w:kern w:val="0"/>
          <w:sz w:val="10"/>
          <w:szCs w:val="10"/>
        </w:rPr>
        <w:t>à</w:t>
      </w:r>
      <w:r>
        <w:rPr>
          <w:rFonts w:eastAsia="KaiTi;方正兰亭超细黑简体" w:cs="KaiTi;方正兰亭超细黑简体" w:ascii="KaiTi;方正兰亭超细黑简体" w:hAnsi="KaiTi;方正兰亭超细黑简体"/>
          <w:color w:val="000000"/>
          <w:kern w:val="0"/>
          <w:sz w:val="10"/>
          <w:szCs w:val="10"/>
        </w:rPr>
        <w:t>n</w:t>
      </w:r>
      <w:r>
        <w:rPr>
          <w:rFonts w:ascii="KaiTi;方正兰亭超细黑简体" w:hAnsi="KaiTi;方正兰亭超细黑简体" w:cs="KaiTi;方正兰亭超细黑简体" w:eastAsia="KaiTi;方正兰亭超细黑简体"/>
          <w:color w:val="000000"/>
          <w:kern w:val="0"/>
          <w:szCs w:val="21"/>
        </w:rPr>
        <w:t>幔外边的巨人一下子把那灰色的</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 xml:space="preserve">m </w:t>
      </w:r>
      <w:r>
        <w:rPr>
          <w:rFonts w:eastAsia="MicrosoftYaHei;方正兰亭超细黑简体" w:cs="MicrosoftYaHei;方正兰亭超细黑简体" w:ascii="MicrosoftYaHei;方正兰亭超细黑简体" w:hAnsi="MicrosoftYaHei;方正兰亭超细黑简体"/>
          <w:color w:val="000000"/>
          <w:kern w:val="0"/>
          <w:sz w:val="10"/>
          <w:szCs w:val="10"/>
        </w:rPr>
        <w:t>à</w:t>
      </w:r>
      <w:r>
        <w:rPr>
          <w:rFonts w:eastAsia="KaiTi;方正兰亭超细黑简体" w:cs="KaiTi;方正兰亭超细黑简体" w:ascii="KaiTi;方正兰亭超细黑简体" w:hAnsi="KaiTi;方正兰亭超细黑简体"/>
          <w:color w:val="000000"/>
          <w:kern w:val="0"/>
          <w:sz w:val="10"/>
          <w:szCs w:val="10"/>
        </w:rPr>
        <w:t>n</w:t>
      </w:r>
      <w:r>
        <w:rPr>
          <w:rFonts w:ascii="KaiTi;方正兰亭超细黑简体" w:hAnsi="KaiTi;方正兰亭超细黑简体" w:cs="KaiTi;方正兰亭超细黑简体" w:eastAsia="KaiTi;方正兰亭超细黑简体"/>
          <w:color w:val="000000"/>
          <w:kern w:val="0"/>
          <w:szCs w:val="21"/>
        </w:rPr>
        <w:t>幔扯得</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粉碎了</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轰隆隆，轰隆隆，他胜利地叫着。胡——胡——挡在</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 xml:space="preserve">m </w:t>
      </w:r>
      <w:r>
        <w:rPr>
          <w:rFonts w:eastAsia="MicrosoftYaHei;方正兰亭超细黑简体" w:cs="MicrosoftYaHei;方正兰亭超细黑简体" w:ascii="MicrosoftYaHei;方正兰亭超细黑简体" w:hAnsi="MicrosoftYaHei;方正兰亭超细黑简体"/>
          <w:color w:val="000000"/>
          <w:kern w:val="0"/>
          <w:sz w:val="10"/>
          <w:szCs w:val="10"/>
        </w:rPr>
        <w:t>à</w:t>
      </w:r>
      <w:r>
        <w:rPr>
          <w:rFonts w:eastAsia="KaiTi;方正兰亭超细黑简体" w:cs="KaiTi;方正兰亭超细黑简体" w:ascii="KaiTi;方正兰亭超细黑简体" w:hAnsi="KaiTi;方正兰亭超细黑简体"/>
          <w:color w:val="000000"/>
          <w:kern w:val="0"/>
          <w:sz w:val="10"/>
          <w:szCs w:val="10"/>
        </w:rPr>
        <w:t>n</w:t>
      </w:r>
      <w:r>
        <w:rPr>
          <w:rFonts w:ascii="KaiTi;方正兰亭超细黑简体" w:hAnsi="KaiTi;方正兰亭超细黑简体" w:cs="KaiTi;方正兰亭超细黑简体" w:eastAsia="KaiTi;方正兰亭超细黑简体"/>
          <w:color w:val="000000"/>
          <w:kern w:val="0"/>
          <w:szCs w:val="21"/>
        </w:rPr>
        <w:t>幔外边整整两天的风开足了</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超高速度扑来了</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蝉儿</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 xml:space="preserve">j </w:t>
      </w:r>
      <w:r>
        <w:rPr>
          <w:rFonts w:eastAsia="MicrosoftYaHei;方正兰亭超细黑简体" w:cs="MicrosoftYaHei;方正兰亭超细黑简体" w:ascii="MicrosoftYaHei;方正兰亭超细黑简体" w:hAnsi="MicrosoftYaHei;方正兰亭超细黑简体"/>
          <w:color w:val="000000"/>
          <w:kern w:val="0"/>
          <w:sz w:val="10"/>
          <w:szCs w:val="10"/>
        </w:rPr>
        <w:t>ì</w:t>
      </w:r>
      <w:r>
        <w:rPr>
          <w:rFonts w:eastAsia="KaiTi;方正兰亭超细黑简体" w:cs="KaiTi;方正兰亭超细黑简体" w:ascii="KaiTi;方正兰亭超细黑简体" w:hAnsi="KaiTi;方正兰亭超细黑简体"/>
          <w:color w:val="000000"/>
          <w:kern w:val="0"/>
          <w:sz w:val="10"/>
          <w:szCs w:val="10"/>
        </w:rPr>
        <w:t>n</w:t>
      </w:r>
      <w:r>
        <w:rPr>
          <w:rFonts w:ascii="KaiTi;方正兰亭超细黑简体" w:hAnsi="KaiTi;方正兰亭超细黑简体" w:cs="KaiTi;方正兰亭超细黑简体" w:eastAsia="KaiTi;方正兰亭超细黑简体"/>
          <w:color w:val="000000"/>
          <w:kern w:val="0"/>
          <w:szCs w:val="21"/>
        </w:rPr>
        <w:t>噤声，苍蝇逃走，蚊子躲起来，人身上像剥落了一层壳那么一爽。</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霍</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霍</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霍</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巨人的刀光在长空飞舞。</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轰隆隆，轰隆隆，再急些</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再响些吧</w:t>
      </w:r>
      <w:r>
        <w:rPr>
          <w:rFonts w:eastAsia="KaiTi;方正兰亭超细黑简体" w:cs="KaiTi;方正兰亭超细黑简体" w:ascii="KaiTi;方正兰亭超细黑简体" w:hAnsi="KaiTi;方正兰亭超细黑简体"/>
          <w:color w:val="000000"/>
          <w:kern w:val="0"/>
          <w:szCs w:val="21"/>
        </w:rPr>
        <w:t>!</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让大雷雨冲洗出个干净清凉的世界</w:t>
      </w:r>
      <w:r>
        <w:rPr>
          <w:rFonts w:eastAsia="KaiTi;方正兰亭超细黑简体" w:cs="KaiTi;方正兰亭超细黑简体" w:ascii="KaiTi;方正兰亭超细黑简体" w:hAnsi="KaiTi;方正兰亭超细黑简体"/>
          <w:color w:val="000000"/>
          <w:kern w:val="0"/>
          <w:szCs w:val="21"/>
        </w:rPr>
        <w:t xml:space="preserve">! </w:t>
      </w:r>
      <w:r>
        <w:rPr>
          <w:rFonts w:ascii="KaiTi;方正兰亭超细黑简体" w:hAnsi="KaiTi;方正兰亭超细黑简体" w:cs="KaiTi;方正兰亭超细黑简体" w:eastAsia="KaiTi;方正兰亭超细黑简体"/>
          <w:color w:val="000000"/>
          <w:kern w:val="0"/>
          <w:szCs w:val="21"/>
        </w:rPr>
        <w:t>（茅盾《雷雨前》）</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三闽南话谚语（含注音、注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谚语：孔夫子面前卖文章。</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注音：</w:t>
      </w:r>
      <w:r>
        <w:rPr>
          <w:rFonts w:eastAsia="ArialMT;方正兰亭超细黑简体" w:cs="ArialMT;方正兰亭超细黑简体" w:ascii="ArialMT;方正兰亭超细黑简体" w:hAnsi="ArialMT;方正兰亭超细黑简体"/>
          <w:color w:val="000000"/>
          <w:kern w:val="0"/>
          <w:szCs w:val="21"/>
        </w:rPr>
        <w:t>kong3hu1zu3bbin6zing2bbue6bbun2ziuN1</w:t>
      </w:r>
      <w:r>
        <w:rPr>
          <w:rFonts w:eastAsia="ArialMT;方正兰亭超细黑简体" w:cs="ArialMT;方正兰亭超细黑简体" w:ascii="ArialMT;方正兰亭超细黑简体" w:hAnsi="ArialMT;方正兰亭超细黑简体"/>
          <w:color w:val="000000"/>
          <w:kern w:val="0"/>
          <w:szCs w:val="21"/>
        </w:rPr>
        <w:t>——</w:t>
      </w:r>
      <w:r>
        <w:rPr>
          <w:rFonts w:eastAsia="ArialMT;方正兰亭超细黑简体" w:cs="ArialMT;方正兰亭超细黑简体" w:ascii="ArialMT;方正兰亭超细黑简体" w:hAnsi="ArialMT;方正兰亭超细黑简体"/>
          <w:color w:val="000000"/>
          <w:kern w:val="0"/>
          <w:szCs w:val="21"/>
        </w:rPr>
        <w:t>m6zai1guaN2ge6</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注释：不知高低。</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四嘉庚语录</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不但教其识字而已，其他如知识、思想、能力、品格、实验、体育、园艺、音乐以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其他课外活动，均需注意与正课相辅并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五英语每周一句（时间篇）</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33. Time is money.( Benjamin Franklin, American president)</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时间就是金钱。</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美国总统富兰克林</w:t>
      </w:r>
      <w:r>
        <w:rPr>
          <w:rFonts w:eastAsia="KaiTi;方正兰亭超细黑简体" w:cs="KaiTi;方正兰亭超细黑简体" w:ascii="KaiTi;方正兰亭超细黑简体" w:hAnsi="KaiTi;方正兰亭超细黑简体"/>
          <w:color w:val="000000"/>
          <w:kern w:val="0"/>
          <w:szCs w:val="21"/>
        </w:rPr>
        <w:t>.B.)</w:t>
      </w:r>
    </w:p>
    <w:p>
      <w:pPr>
        <w:pStyle w:val="Normal"/>
        <w:autoSpaceDE w:val="false"/>
        <w:jc w:val="left"/>
        <w:rPr>
          <w:rFonts w:ascii="KaiTi;方正兰亭超细黑简体" w:hAnsi="KaiTi;方正兰亭超细黑简体" w:eastAsia="KaiTi;方正兰亭超细黑简体" w:cs="KaiTi;方正兰亭超细黑简体"/>
          <w:color w:val="000000"/>
          <w:kern w:val="0"/>
          <w:sz w:val="18"/>
          <w:szCs w:val="18"/>
        </w:rPr>
      </w:pPr>
      <w:r>
        <w:rPr>
          <w:rFonts w:ascii="KaiTi;方正兰亭超细黑简体" w:hAnsi="KaiTi;方正兰亭超细黑简体" w:cs="KaiTi;方正兰亭超细黑简体" w:eastAsia="KaiTi;方正兰亭超细黑简体"/>
          <w:color w:val="000000"/>
          <w:kern w:val="0"/>
          <w:sz w:val="18"/>
          <w:szCs w:val="18"/>
        </w:rPr>
        <w:t>第</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16 </w:t>
      </w:r>
      <w:r>
        <w:rPr>
          <w:rFonts w:ascii="KaiTi;方正兰亭超细黑简体" w:hAnsi="KaiTi;方正兰亭超细黑简体" w:cs="KaiTi;方正兰亭超细黑简体" w:eastAsia="KaiTi;方正兰亭超细黑简体"/>
          <w:color w:val="000000"/>
          <w:kern w:val="0"/>
          <w:sz w:val="18"/>
          <w:szCs w:val="18"/>
        </w:rPr>
        <w:t>页共</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21 </w:t>
      </w:r>
      <w:r>
        <w:rPr>
          <w:rFonts w:ascii="KaiTi;方正兰亭超细黑简体" w:hAnsi="KaiTi;方正兰亭超细黑简体" w:cs="KaiTi;方正兰亭超细黑简体" w:eastAsia="KaiTi;方正兰亭超细黑简体"/>
          <w:color w:val="000000"/>
          <w:kern w:val="0"/>
          <w:sz w:val="18"/>
          <w:szCs w:val="18"/>
        </w:rPr>
        <w:t>页</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明朗的节律，吟诵着一首绝句，这绝句不在唐诗选，不在宋诗集，不是王维的也不是李白</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的，是蝉对季节的感触，是它们对仲夏有共同的情感，而写成的一首抒情诗。诗中自有其</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生命情调，有点近乎自然派的朴质，又有些旷远飘逸，更多的时候，尤其当它们不约而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地收住声音时，我觉得它们胸</w:t>
      </w:r>
    </w:p>
    <w:p>
      <w:pPr>
        <w:pStyle w:val="Normal"/>
        <w:autoSpaceDE w:val="false"/>
        <w:jc w:val="left"/>
        <w:rPr>
          <w:rFonts w:ascii="MicrosoftYaHei;方正兰亭超细黑简体" w:hAnsi="MicrosoftYaHei;方正兰亭超细黑简体" w:eastAsia="MicrosoftYaHei;方正兰亭超细黑简体" w:cs="MicrosoftYaHei;方正兰亭超细黑简体"/>
          <w:color w:val="000000"/>
          <w:kern w:val="0"/>
          <w:sz w:val="10"/>
          <w:szCs w:val="10"/>
        </w:rPr>
      </w:pPr>
      <w:r>
        <w:rPr>
          <w:rFonts w:eastAsia="KaiTi;方正兰亭超细黑简体" w:cs="KaiTi;方正兰亭超细黑简体" w:ascii="KaiTi;方正兰亭超细黑简体" w:hAnsi="KaiTi;方正兰亭超细黑简体"/>
          <w:color w:val="000000"/>
          <w:kern w:val="0"/>
          <w:sz w:val="10"/>
          <w:szCs w:val="10"/>
        </w:rPr>
        <w:t xml:space="preserve">y </w:t>
      </w:r>
      <w:r>
        <w:rPr>
          <w:rFonts w:eastAsia="MicrosoftYaHei;方正兰亭超细黑简体" w:cs="MicrosoftYaHei;方正兰亭超细黑简体" w:ascii="MicrosoftYaHei;方正兰亭超细黑简体" w:hAnsi="MicrosoftYaHei;方正兰亭超细黑简体"/>
          <w:color w:val="000000"/>
          <w:kern w:val="0"/>
          <w:sz w:val="10"/>
          <w:szCs w:val="10"/>
        </w:rPr>
        <w:t>ì</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臆之中，似乎有许多豪情悲壮的故事要讲。也许，是一首抒</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情的边塞诗。</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晨间听蝉，想其高洁。蝉该是有翅族中的隐士吧！高</w:t>
      </w:r>
    </w:p>
    <w:p>
      <w:pPr>
        <w:pStyle w:val="Normal"/>
        <w:autoSpaceDE w:val="false"/>
        <w:jc w:val="left"/>
        <w:rPr>
          <w:rFonts w:ascii="MicrosoftYaHei;方正兰亭超细黑简体" w:hAnsi="MicrosoftYaHei;方正兰亭超细黑简体" w:eastAsia="MicrosoftYaHei;方正兰亭超细黑简体" w:cs="MicrosoftYaHei;方正兰亭超细黑简体"/>
          <w:color w:val="000000"/>
          <w:kern w:val="0"/>
          <w:sz w:val="10"/>
          <w:szCs w:val="10"/>
        </w:rPr>
      </w:pPr>
      <w:r>
        <w:rPr>
          <w:rFonts w:eastAsia="KaiTi;方正兰亭超细黑简体" w:cs="KaiTi;方正兰亭超细黑简体" w:ascii="KaiTi;方正兰亭超细黑简体" w:hAnsi="KaiTi;方正兰亭超细黑简体"/>
          <w:color w:val="000000"/>
          <w:kern w:val="0"/>
          <w:sz w:val="10"/>
          <w:szCs w:val="10"/>
        </w:rPr>
        <w:t xml:space="preserve">j </w:t>
      </w:r>
      <w:r>
        <w:rPr>
          <w:rFonts w:eastAsia="MicrosoftYaHei;方正兰亭超细黑简体" w:cs="MicrosoftYaHei;方正兰亭超细黑简体" w:ascii="MicrosoftYaHei;方正兰亭超细黑简体" w:hAnsi="MicrosoftYaHei;方正兰亭超细黑简体"/>
          <w:color w:val="000000"/>
          <w:kern w:val="0"/>
          <w:sz w:val="10"/>
          <w:szCs w:val="10"/>
        </w:rPr>
        <w:t>ù</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踞树梢，餐风饮露，不食人间</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烟火。那蝉声在晨光朦胧之中分外轻逸，似远似近，又似有似无。一段蝉唱之后，自己的</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心灵也跟着透明澄净起来，有一种“何处惹尘埃”的了悟。蝉亦是禅。</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三闽南话谚语（含注音、注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谚语：老母猪过河。</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注音：</w:t>
      </w:r>
      <w:r>
        <w:rPr>
          <w:rFonts w:eastAsia="ArialMT;方正兰亭超细黑简体" w:cs="ArialMT;方正兰亭超细黑简体" w:ascii="ArialMT;方正兰亭超细黑简体" w:hAnsi="ArialMT;方正兰亭超细黑简体"/>
          <w:color w:val="000000"/>
          <w:kern w:val="0"/>
          <w:szCs w:val="21"/>
        </w:rPr>
        <w:t>lao6di1bbu3ge5ho2</w:t>
      </w:r>
      <w:r>
        <w:rPr>
          <w:rFonts w:eastAsia="ArialMT;方正兰亭超细黑简体" w:cs="ArialMT;方正兰亭超细黑简体" w:ascii="ArialMT;方正兰亭超细黑简体" w:hAnsi="ArialMT;方正兰亭超细黑简体"/>
          <w:color w:val="000000"/>
          <w:kern w:val="0"/>
          <w:szCs w:val="21"/>
        </w:rPr>
        <w:t>——</w:t>
      </w:r>
      <w:r>
        <w:rPr>
          <w:rFonts w:eastAsia="ArialMT;方正兰亭超细黑简体" w:cs="ArialMT;方正兰亭超细黑简体" w:ascii="ArialMT;方正兰亭超细黑简体" w:hAnsi="ArialMT;方正兰亭超细黑简体"/>
          <w:color w:val="000000"/>
          <w:kern w:val="0"/>
          <w:szCs w:val="21"/>
        </w:rPr>
        <w:t>tua1ni2dua5zui3</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注释：拖泥带水。</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四嘉庚语录</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对于轻金钱，重义务，诚信果毅，疾恶好善，爱乡爱国诸点，尤所服膺向往，而自愧</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未能达其一，深愿与国人共勉之也。</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五英语每周一句（时间篇）</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34. We always have time enough, if we will but use it aright. (Johan Wolfgang von</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Goethe , German poet)</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只要我们能善用时间</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就永远不愁时间不够用。</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德国诗人歌德</w:t>
      </w:r>
      <w:r>
        <w:rPr>
          <w:rFonts w:eastAsia="KaiTi;方正兰亭超细黑简体" w:cs="KaiTi;方正兰亭超细黑简体" w:ascii="KaiTi;方正兰亭超细黑简体" w:hAnsi="KaiTi;方正兰亭超细黑简体"/>
          <w:color w:val="000000"/>
          <w:kern w:val="0"/>
          <w:szCs w:val="21"/>
        </w:rPr>
        <w:t>.J.W.)</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周次第二学期第十五周季节夏</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一诗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晚晴</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李商隐（唐）</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深居俯夹城，春去夏犹清。</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天意怜幽草，人间重晚晴。</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并添高阁迥，微注小窗明。</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越鸟巢干后，归飞体更轻。</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二散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五】对荷的钟爱可谓久矣！</w:t>
      </w:r>
      <w:r>
        <w:rPr>
          <w:rFonts w:ascii="KaiTi;方正兰亭超细黑简体" w:hAnsi="KaiTi;方正兰亭超细黑简体" w:cs="KaiTi;方正兰亭超细黑简体" w:eastAsia="KaiTi;方正兰亭超细黑简体"/>
          <w:color w:val="000000"/>
          <w:kern w:val="0"/>
          <w:szCs w:val="21"/>
        </w:rPr>
        <w:t xml:space="preserve"> </w:t>
      </w:r>
      <w:r>
        <w:rPr>
          <w:rFonts w:ascii="KaiTi;方正兰亭超细黑简体" w:hAnsi="KaiTi;方正兰亭超细黑简体" w:cs="KaiTi;方正兰亭超细黑简体" w:eastAsia="KaiTi;方正兰亭超细黑简体"/>
          <w:color w:val="000000"/>
          <w:kern w:val="0"/>
          <w:szCs w:val="21"/>
        </w:rPr>
        <w:t>虽然生在南国，却很遗憾没能生活在江南水乡，不能</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领略“接天莲叶无穷碧，映日藕花别样红”这样的壮观美景，也无从享受“荷香随坐卧，</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湖色映黄昏”这样的悠然心境。然而，这并不能影响我对荷的钟爱。与荷的亲近感，最早</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的是来源于“长江春水绿堪染，莲叶出水大如钱”这些优美的诗境。“漫无边际的水乡泽</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国，荷叶田田；亭亭玉立的荷蕾荷花，清香悠悠。间或有一只青红鲤鱼一个打</w:t>
      </w:r>
    </w:p>
    <w:p>
      <w:pPr>
        <w:pStyle w:val="Normal"/>
        <w:autoSpaceDE w:val="false"/>
        <w:jc w:val="left"/>
        <w:rPr/>
      </w:pPr>
      <w:r>
        <w:rPr>
          <w:rFonts w:eastAsia="KaiTi;方正兰亭超细黑简体" w:cs="KaiTi;方正兰亭超细黑简体" w:ascii="KaiTi;方正兰亭超细黑简体" w:hAnsi="KaiTi;方正兰亭超细黑简体"/>
          <w:color w:val="000000"/>
          <w:kern w:val="0"/>
          <w:sz w:val="10"/>
          <w:szCs w:val="10"/>
        </w:rPr>
        <w:t>sh</w:t>
      </w:r>
      <w:r>
        <w:rPr>
          <w:rFonts w:eastAsia="KaiTi;方正兰亭超细黑简体" w:cs="KaiTi;方正兰亭超细黑简体" w:ascii="KaiTi;方正兰亭超细黑简体" w:hAnsi="KaiTi;方正兰亭超细黑简体"/>
          <w:color w:val="000000"/>
          <w:kern w:val="0"/>
          <w:sz w:val="10"/>
          <w:szCs w:val="10"/>
        </w:rPr>
        <w:t>ā</w:t>
      </w:r>
      <w:r>
        <w:rPr>
          <w:rFonts w:eastAsia="KaiTi;方正兰亭超细黑简体" w:cs="KaiTi;方正兰亭超细黑简体" w:ascii="KaiTi;方正兰亭超细黑简体" w:hAnsi="KaiTi;方正兰亭超细黑简体"/>
          <w:color w:val="000000"/>
          <w:kern w:val="0"/>
          <w:sz w:val="10"/>
          <w:szCs w:val="10"/>
        </w:rPr>
        <w:t>n</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宋体;SimSun" w:hAnsi="宋体;SimSun" w:cs="宋体;SimSun"/>
          <w:color w:val="000000"/>
          <w:kern w:val="0"/>
          <w:szCs w:val="21"/>
        </w:rPr>
        <w:t>挻</w:t>
      </w:r>
      <w:r>
        <w:rPr>
          <w:rFonts w:ascii="KaiTi;方正兰亭超细黑简体" w:hAnsi="KaiTi;方正兰亭超细黑简体" w:cs="KaiTi;方正兰亭超细黑简体" w:eastAsia="KaiTi;方正兰亭超细黑简体"/>
          <w:color w:val="000000"/>
          <w:kern w:val="0"/>
          <w:szCs w:val="21"/>
        </w:rPr>
        <w:t>，在莲叶</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丛间跃起，划出了一道美丽耀眼的弧线，溅起的水滴在阳光的照耀下便成为一道道七彩的</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虹，转瞬即逝；戴着荷笠的少男少女划一叶莲舟，穿梭于莲叶间，款款蜻蜓频点水，隐隐</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还闻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l</w:t>
      </w:r>
      <w:r>
        <w:rPr>
          <w:rFonts w:eastAsia="MicrosoftYaHei;方正兰亭超细黑简体" w:cs="MicrosoftYaHei;方正兰亭超细黑简体" w:ascii="MicrosoftYaHei;方正兰亭超细黑简体" w:hAnsi="MicrosoftYaHei;方正兰亭超细黑简体"/>
          <w:color w:val="000000"/>
          <w:kern w:val="0"/>
          <w:sz w:val="10"/>
          <w:szCs w:val="10"/>
        </w:rPr>
        <w:t>í</w:t>
      </w:r>
      <w:r>
        <w:rPr>
          <w:rFonts w:eastAsia="KaiTi;方正兰亭超细黑简体" w:cs="KaiTi;方正兰亭超细黑简体" w:ascii="KaiTi;方正兰亭超细黑简体" w:hAnsi="KaiTi;方正兰亭超细黑简体"/>
          <w:color w:val="000000"/>
          <w:kern w:val="0"/>
          <w:sz w:val="10"/>
          <w:szCs w:val="10"/>
        </w:rPr>
        <w:t>ng</w:t>
      </w:r>
      <w:r>
        <w:rPr>
          <w:rFonts w:ascii="KaiTi;方正兰亭超细黑简体" w:hAnsi="KaiTi;方正兰亭超细黑简体" w:cs="KaiTi;方正兰亭超细黑简体" w:eastAsia="KaiTi;方正兰亭超细黑简体"/>
          <w:color w:val="000000"/>
          <w:kern w:val="0"/>
          <w:szCs w:val="21"/>
        </w:rPr>
        <w:t>菱</w:t>
      </w:r>
      <w:r>
        <w:rPr>
          <w:rFonts w:ascii="KaiTi;方正兰亭超细黑简体" w:hAnsi="KaiTi;方正兰亭超细黑简体" w:cs="KaiTi;方正兰亭超细黑简体" w:eastAsia="KaiTi;方正兰亭超细黑简体"/>
          <w:color w:val="000000"/>
          <w:kern w:val="0"/>
          <w:szCs w:val="21"/>
        </w:rPr>
        <w:t xml:space="preserve"> </w:t>
      </w:r>
      <w:r>
        <w:rPr>
          <w:rFonts w:ascii="KaiTi;方正兰亭超细黑简体" w:hAnsi="KaiTi;方正兰亭超细黑简体" w:cs="KaiTi;方正兰亭超细黑简体" w:eastAsia="KaiTi;方正兰亭超细黑简体"/>
          <w:color w:val="000000"/>
          <w:kern w:val="0"/>
          <w:szCs w:val="21"/>
        </w:rPr>
        <w:t>歌，几只水鸟扑棱着翅膀飞起，荷花摇</w:t>
      </w:r>
    </w:p>
    <w:p>
      <w:pPr>
        <w:pStyle w:val="Normal"/>
        <w:autoSpaceDE w:val="false"/>
        <w:jc w:val="left"/>
        <w:rPr>
          <w:rFonts w:ascii="MicrosoftYaHei;方正兰亭超细黑简体" w:hAnsi="MicrosoftYaHei;方正兰亭超细黑简体" w:eastAsia="MicrosoftYaHei;方正兰亭超细黑简体" w:cs="MicrosoftYaHei;方正兰亭超细黑简体"/>
          <w:color w:val="000000"/>
          <w:kern w:val="0"/>
          <w:sz w:val="10"/>
          <w:szCs w:val="10"/>
        </w:rPr>
      </w:pPr>
      <w:r>
        <w:rPr>
          <w:rFonts w:eastAsia="KaiTi;方正兰亭超细黑简体" w:cs="KaiTi;方正兰亭超细黑简体" w:ascii="KaiTi;方正兰亭超细黑简体" w:hAnsi="KaiTi;方正兰亭超细黑简体"/>
          <w:color w:val="000000"/>
          <w:kern w:val="0"/>
          <w:sz w:val="10"/>
          <w:szCs w:val="10"/>
        </w:rPr>
        <w:t xml:space="preserve">y </w:t>
      </w:r>
      <w:r>
        <w:rPr>
          <w:rFonts w:eastAsia="MicrosoftYaHei;方正兰亭超细黑简体" w:cs="MicrosoftYaHei;方正兰亭超细黑简体" w:ascii="MicrosoftYaHei;方正兰亭超细黑简体" w:hAnsi="MicrosoftYaHei;方正兰亭超细黑简体"/>
          <w:color w:val="000000"/>
          <w:kern w:val="0"/>
          <w:sz w:val="10"/>
          <w:szCs w:val="10"/>
        </w:rPr>
        <w:t>è</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曳，暗香浮动……”这就是我少年时想象</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中的关于荷的美景，就是这样地简单图案，也就这样的在我的脑海里保存了许久，并不曾</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随着岁月的流逝而褪色模糊，反而一天一天的愈发清晰明丽起来，有时连自己也觉得吃惊，</w:t>
      </w:r>
    </w:p>
    <w:p>
      <w:pPr>
        <w:pStyle w:val="Normal"/>
        <w:autoSpaceDE w:val="false"/>
        <w:jc w:val="left"/>
        <w:rPr>
          <w:rFonts w:ascii="KaiTi;方正兰亭超细黑简体" w:hAnsi="KaiTi;方正兰亭超细黑简体" w:eastAsia="KaiTi;方正兰亭超细黑简体" w:cs="KaiTi;方正兰亭超细黑简体"/>
          <w:color w:val="000000"/>
          <w:kern w:val="0"/>
          <w:sz w:val="18"/>
          <w:szCs w:val="18"/>
        </w:rPr>
      </w:pPr>
      <w:r>
        <w:rPr>
          <w:rFonts w:ascii="KaiTi;方正兰亭超细黑简体" w:hAnsi="KaiTi;方正兰亭超细黑简体" w:cs="KaiTi;方正兰亭超细黑简体" w:eastAsia="KaiTi;方正兰亭超细黑简体"/>
          <w:color w:val="000000"/>
          <w:kern w:val="0"/>
          <w:sz w:val="18"/>
          <w:szCs w:val="18"/>
        </w:rPr>
        <w:t>第</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17 </w:t>
      </w:r>
      <w:r>
        <w:rPr>
          <w:rFonts w:ascii="KaiTi;方正兰亭超细黑简体" w:hAnsi="KaiTi;方正兰亭超细黑简体" w:cs="KaiTi;方正兰亭超细黑简体" w:eastAsia="KaiTi;方正兰亭超细黑简体"/>
          <w:color w:val="000000"/>
          <w:kern w:val="0"/>
          <w:sz w:val="18"/>
          <w:szCs w:val="18"/>
        </w:rPr>
        <w:t>页共</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21 </w:t>
      </w:r>
      <w:r>
        <w:rPr>
          <w:rFonts w:ascii="KaiTi;方正兰亭超细黑简体" w:hAnsi="KaiTi;方正兰亭超细黑简体" w:cs="KaiTi;方正兰亭超细黑简体" w:eastAsia="KaiTi;方正兰亭超细黑简体"/>
          <w:color w:val="000000"/>
          <w:kern w:val="0"/>
          <w:sz w:val="18"/>
          <w:szCs w:val="18"/>
        </w:rPr>
        <w:t>页</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仿若与荷真有着某种与生俱来无法割舍的情感；仿若与荷真有着千丝万缕的不解心缘。（华</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丹《荷花心缘》）</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三闽南话谚语（含注音、注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谚语：寿星老头子吃砒霜。</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注音：</w:t>
      </w:r>
      <w:r>
        <w:rPr>
          <w:rFonts w:eastAsia="ArialMT;方正兰亭超细黑简体" w:cs="ArialMT;方正兰亭超细黑简体" w:ascii="ArialMT;方正兰亭超细黑简体" w:hAnsi="ArialMT;方正兰亭超细黑简体"/>
          <w:color w:val="000000"/>
          <w:kern w:val="0"/>
          <w:szCs w:val="21"/>
        </w:rPr>
        <w:t>lao6siu6ciN1ziah8pi1sng1</w:t>
      </w:r>
      <w:r>
        <w:rPr>
          <w:rFonts w:eastAsia="ArialMT;方正兰亭超细黑简体" w:cs="ArialMT;方正兰亭超细黑简体" w:ascii="ArialMT;方正兰亭超细黑简体" w:hAnsi="ArialMT;方正兰亭超细黑简体"/>
          <w:color w:val="000000"/>
          <w:kern w:val="0"/>
          <w:szCs w:val="21"/>
        </w:rPr>
        <w:t>——</w:t>
      </w:r>
      <w:r>
        <w:rPr>
          <w:rFonts w:eastAsia="ArialMT;方正兰亭超细黑简体" w:cs="ArialMT;方正兰亭超细黑简体" w:ascii="ArialMT;方正兰亭超细黑简体" w:hAnsi="ArialMT;方正兰亭超细黑简体"/>
          <w:color w:val="000000"/>
          <w:kern w:val="0"/>
          <w:szCs w:val="21"/>
        </w:rPr>
        <w:t>uah8gah7bbue6song3sin2loo</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注释：活得不耐烦。</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四嘉庚语录</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畏惧失败，才是可耻。</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五英语每周一句（工作篇）</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35. Don't gild the lily.</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不要给百合花镀金</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画蛇添足。</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英国剧作家莎士比亚</w:t>
      </w:r>
      <w:r>
        <w:rPr>
          <w:rFonts w:eastAsia="KaiTi;方正兰亭超细黑简体" w:cs="KaiTi;方正兰亭超细黑简体" w:ascii="KaiTi;方正兰亭超细黑简体" w:hAnsi="KaiTi;方正兰亭超细黑简体"/>
          <w:color w:val="000000"/>
          <w:kern w:val="0"/>
          <w:szCs w:val="21"/>
        </w:rPr>
        <w:t>.W.)</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周次第二学期第十六周季节夏</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一诗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忆王孙</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夏词</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李重元（宋）</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风蒲猎猎小池塘，</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过雨荷花满院香。</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沈李浮瓜冰雪凉。</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竹方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针线</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y</w:t>
      </w:r>
      <w:r>
        <w:rPr>
          <w:rFonts w:eastAsia="KaiTi;方正兰亭超细黑简体" w:cs="KaiTi;方正兰亭超细黑简体" w:ascii="KaiTi;方正兰亭超细黑简体" w:hAnsi="KaiTi;方正兰亭超细黑简体"/>
          <w:color w:val="000000"/>
          <w:kern w:val="0"/>
          <w:sz w:val="10"/>
          <w:szCs w:val="10"/>
        </w:rPr>
        <w:t>ō</w:t>
      </w:r>
      <w:r>
        <w:rPr>
          <w:rFonts w:eastAsia="KaiTi;方正兰亭超细黑简体" w:cs="KaiTi;方正兰亭超细黑简体" w:ascii="KaiTi;方正兰亭超细黑简体" w:hAnsi="KaiTi;方正兰亭超细黑简体"/>
          <w:color w:val="000000"/>
          <w:kern w:val="0"/>
          <w:sz w:val="10"/>
          <w:szCs w:val="10"/>
        </w:rPr>
        <w:t>ng</w:t>
      </w:r>
      <w:r>
        <w:rPr>
          <w:rFonts w:ascii="KaiTi;方正兰亭超细黑简体" w:hAnsi="KaiTi;方正兰亭超细黑简体" w:cs="KaiTi;方正兰亭超细黑简体" w:eastAsia="KaiTi;方正兰亭超细黑简体"/>
          <w:color w:val="000000"/>
          <w:kern w:val="0"/>
          <w:szCs w:val="21"/>
        </w:rPr>
        <w:t>慵</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ni</w:t>
      </w:r>
      <w:r>
        <w:rPr>
          <w:rFonts w:eastAsia="KaiTi;方正兰亭超细黑简体" w:cs="KaiTi;方正兰亭超细黑简体" w:ascii="KaiTi;方正兰亭超细黑简体" w:hAnsi="KaiTi;方正兰亭超细黑简体"/>
          <w:color w:val="000000"/>
          <w:kern w:val="0"/>
          <w:sz w:val="10"/>
          <w:szCs w:val="10"/>
        </w:rPr>
        <w:t>ā</w:t>
      </w:r>
      <w:r>
        <w:rPr>
          <w:rFonts w:eastAsia="KaiTi;方正兰亭超细黑简体" w:cs="KaiTi;方正兰亭超细黑简体" w:ascii="KaiTi;方正兰亭超细黑简体" w:hAnsi="KaiTi;方正兰亭超细黑简体"/>
          <w:color w:val="000000"/>
          <w:kern w:val="0"/>
          <w:sz w:val="10"/>
          <w:szCs w:val="10"/>
        </w:rPr>
        <w:t>n</w:t>
      </w:r>
      <w:r>
        <w:rPr>
          <w:rFonts w:ascii="KaiTi;方正兰亭超细黑简体" w:hAnsi="KaiTi;方正兰亭超细黑简体" w:cs="KaiTi;方正兰亭超细黑简体" w:eastAsia="KaiTi;方正兰亭超细黑简体"/>
          <w:color w:val="000000"/>
          <w:kern w:val="0"/>
          <w:szCs w:val="21"/>
        </w:rPr>
        <w:t>拈</w:t>
      </w:r>
      <w:r>
        <w:rPr>
          <w:rFonts w:ascii="KaiTi;方正兰亭超细黑简体" w:hAnsi="KaiTi;方正兰亭超细黑简体" w:cs="KaiTi;方正兰亭超细黑简体" w:eastAsia="KaiTi;方正兰亭超细黑简体"/>
          <w:color w:val="000000"/>
          <w:kern w:val="0"/>
          <w:szCs w:val="21"/>
        </w:rPr>
        <w:t xml:space="preserve"> </w:t>
      </w:r>
      <w:r>
        <w:rPr>
          <w:rFonts w:ascii="KaiTi;方正兰亭超细黑简体" w:hAnsi="KaiTi;方正兰亭超细黑简体" w:cs="KaiTi;方正兰亭超细黑简体" w:eastAsia="KaiTi;方正兰亭超细黑简体"/>
          <w:color w:val="000000"/>
          <w:kern w:val="0"/>
          <w:szCs w:val="21"/>
        </w:rPr>
        <w:t>午梦长。</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二散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六】走一段路，抬起头来，月亮总是跟着我们，照着我们。在童年的岁月里，我们</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心目中的月亮有一种亲切的生命，就如同有人提灯为我们引路一样。我们在路上，月在路</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上；我们在山顶，月在山顶；我们在江边，月在江中；我们回到家里，月正好在家屋门前。</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Cs w:val="21"/>
        </w:rPr>
        <w:t>……</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从前读过许多诵月的诗，有一些颇能说出“心中之月”的境界，例如王阳明的《蔽月</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山房》：</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山近月远觉月小，便道此山大于月；</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若人有眼大如天，当见山高月更阔。</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确实，如果我们能把心眼放开到天一样大，月不就在其中吗？只是一般人心眼小，看</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起来山就大于月亮了。还有一首是宋朝理学家邵雍写的《清夜吟》：</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月到天心处，风来水面时；</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一般清意味，料得少人知。</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月到天心、风来水面，都有着清凉明净的意味，只有微细的心情才能体会，一般人是</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不能知道的。（林清玄《月到天心》）</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三闽南话谚语（含注音、注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谚语：食果子拜树头。</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注音：</w:t>
      </w:r>
      <w:r>
        <w:rPr>
          <w:rFonts w:eastAsia="ArialMT;方正兰亭超细黑简体" w:cs="ArialMT;方正兰亭超细黑简体" w:ascii="ArialMT;方正兰亭超细黑简体" w:hAnsi="ArialMT;方正兰亭超细黑简体"/>
          <w:color w:val="000000"/>
          <w:kern w:val="0"/>
          <w:szCs w:val="21"/>
        </w:rPr>
        <w:t>ziah8ge3zi3,bai5ciu6tao2</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注释：比喻懂得感恩。</w:t>
      </w:r>
    </w:p>
    <w:p>
      <w:pPr>
        <w:pStyle w:val="Normal"/>
        <w:autoSpaceDE w:val="false"/>
        <w:jc w:val="left"/>
        <w:rPr>
          <w:rFonts w:ascii="KaiTi;方正兰亭超细黑简体" w:hAnsi="KaiTi;方正兰亭超细黑简体" w:eastAsia="KaiTi;方正兰亭超细黑简体" w:cs="KaiTi;方正兰亭超细黑简体"/>
          <w:color w:val="000000"/>
          <w:kern w:val="0"/>
          <w:sz w:val="18"/>
          <w:szCs w:val="18"/>
        </w:rPr>
      </w:pPr>
      <w:r>
        <w:rPr>
          <w:rFonts w:ascii="KaiTi;方正兰亭超细黑简体" w:hAnsi="KaiTi;方正兰亭超细黑简体" w:cs="KaiTi;方正兰亭超细黑简体" w:eastAsia="KaiTi;方正兰亭超细黑简体"/>
          <w:color w:val="000000"/>
          <w:kern w:val="0"/>
          <w:sz w:val="18"/>
          <w:szCs w:val="18"/>
        </w:rPr>
        <w:t>第</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18 </w:t>
      </w:r>
      <w:r>
        <w:rPr>
          <w:rFonts w:ascii="KaiTi;方正兰亭超细黑简体" w:hAnsi="KaiTi;方正兰亭超细黑简体" w:cs="KaiTi;方正兰亭超细黑简体" w:eastAsia="KaiTi;方正兰亭超细黑简体"/>
          <w:color w:val="000000"/>
          <w:kern w:val="0"/>
          <w:sz w:val="18"/>
          <w:szCs w:val="18"/>
        </w:rPr>
        <w:t>页共</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21 </w:t>
      </w:r>
      <w:r>
        <w:rPr>
          <w:rFonts w:ascii="KaiTi;方正兰亭超细黑简体" w:hAnsi="KaiTi;方正兰亭超细黑简体" w:cs="KaiTi;方正兰亭超细黑简体" w:eastAsia="KaiTi;方正兰亭超细黑简体"/>
          <w:color w:val="000000"/>
          <w:kern w:val="0"/>
          <w:sz w:val="18"/>
          <w:szCs w:val="18"/>
        </w:rPr>
        <w:t>页</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四嘉庚语录</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爱国始于爱乡，强国必先强民。</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五英语每周一句（工作篇）</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36. It is no use doing what you like; you have got to like what you do.(Winston Churchill,</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British prime minister)</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不能爱哪行才干哪行，要干哪行爱哪行。</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美国首相丘吉尔</w:t>
      </w:r>
      <w:r>
        <w:rPr>
          <w:rFonts w:eastAsia="KaiTi;方正兰亭超细黑简体" w:cs="KaiTi;方正兰亭超细黑简体" w:ascii="KaiTi;方正兰亭超细黑简体" w:hAnsi="KaiTi;方正兰亭超细黑简体"/>
          <w:color w:val="000000"/>
          <w:kern w:val="0"/>
          <w:szCs w:val="21"/>
        </w:rPr>
        <w:t>.W.)</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周次第二学期第十七周季节夏</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一诗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西江月</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夜行黄沙道中</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辛弃疾（南宋）</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明月别枝惊鹊</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清风半夜鸣蝉。</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稻花香里说丰年</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听取蛙声一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七八个星天外</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两三点雨山前。</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旧时茅店社林边</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路转溪桥忽见。</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二散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七】满天的繁星在树梢头辉耀着；黑暗中，四周都是黑</w:t>
      </w:r>
    </w:p>
    <w:p>
      <w:pPr>
        <w:pStyle w:val="Normal"/>
        <w:autoSpaceDE w:val="false"/>
        <w:jc w:val="left"/>
        <w:rPr>
          <w:rFonts w:ascii="MicrosoftYaHei;方正兰亭超细黑简体" w:hAnsi="MicrosoftYaHei;方正兰亭超细黑简体" w:eastAsia="MicrosoftYaHei;方正兰亭超细黑简体" w:cs="MicrosoftYaHei;方正兰亭超细黑简体"/>
          <w:color w:val="000000"/>
          <w:kern w:val="0"/>
          <w:sz w:val="10"/>
          <w:szCs w:val="10"/>
        </w:rPr>
      </w:pPr>
      <w:r>
        <w:rPr>
          <w:rFonts w:eastAsia="KaiTi;方正兰亭超细黑简体" w:cs="KaiTi;方正兰亭超细黑简体" w:ascii="KaiTi;方正兰亭超细黑简体" w:hAnsi="KaiTi;方正兰亭超细黑简体"/>
          <w:color w:val="000000"/>
          <w:kern w:val="0"/>
          <w:sz w:val="10"/>
          <w:szCs w:val="10"/>
        </w:rPr>
        <w:t xml:space="preserve">b </w:t>
      </w:r>
      <w:r>
        <w:rPr>
          <w:rFonts w:eastAsia="MicrosoftYaHei;方正兰亭超细黑简体" w:cs="MicrosoftYaHei;方正兰亭超细黑简体" w:ascii="MicrosoftYaHei;方正兰亭超细黑简体" w:hAnsi="MicrosoftYaHei;方正兰亭超细黑简体"/>
          <w:color w:val="000000"/>
          <w:kern w:val="0"/>
          <w:sz w:val="10"/>
          <w:szCs w:val="10"/>
        </w:rPr>
        <w:t>á</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魃</w:t>
      </w:r>
    </w:p>
    <w:p>
      <w:pPr>
        <w:pStyle w:val="Normal"/>
        <w:autoSpaceDE w:val="false"/>
        <w:jc w:val="left"/>
        <w:rPr>
          <w:rFonts w:ascii="MicrosoftYaHei;方正兰亭超细黑简体" w:hAnsi="MicrosoftYaHei;方正兰亭超细黑简体" w:eastAsia="MicrosoftYaHei;方正兰亭超细黑简体" w:cs="MicrosoftYaHei;方正兰亭超细黑简体"/>
          <w:color w:val="000000"/>
          <w:kern w:val="0"/>
          <w:sz w:val="10"/>
          <w:szCs w:val="10"/>
        </w:rPr>
      </w:pPr>
      <w:r>
        <w:rPr>
          <w:rFonts w:eastAsia="KaiTi;方正兰亭超细黑简体" w:cs="KaiTi;方正兰亭超细黑简体" w:ascii="KaiTi;方正兰亭超细黑简体" w:hAnsi="KaiTi;方正兰亭超细黑简体"/>
          <w:color w:val="000000"/>
          <w:kern w:val="0"/>
          <w:sz w:val="10"/>
          <w:szCs w:val="10"/>
        </w:rPr>
        <w:t xml:space="preserve">b </w:t>
      </w:r>
      <w:r>
        <w:rPr>
          <w:rFonts w:eastAsia="MicrosoftYaHei;方正兰亭超细黑简体" w:cs="MicrosoftYaHei;方正兰亭超细黑简体" w:ascii="MicrosoftYaHei;方正兰亭超细黑简体" w:hAnsi="MicrosoftYaHei;方正兰亭超细黑简体"/>
          <w:color w:val="000000"/>
          <w:kern w:val="0"/>
          <w:sz w:val="10"/>
          <w:szCs w:val="10"/>
        </w:rPr>
        <w:t>á</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魃的树影；只有东面的一</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池水，在微风中把天上的星，皱作一缕缕的银波，反映出一些光辉来。池边几丛的芦苇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一片稻田，也是黑</w:t>
      </w:r>
    </w:p>
    <w:p>
      <w:pPr>
        <w:pStyle w:val="Normal"/>
        <w:autoSpaceDE w:val="false"/>
        <w:jc w:val="left"/>
        <w:rPr>
          <w:rFonts w:ascii="MicrosoftYaHei;方正兰亭超细黑简体" w:hAnsi="MicrosoftYaHei;方正兰亭超细黑简体" w:eastAsia="MicrosoftYaHei;方正兰亭超细黑简体" w:cs="MicrosoftYaHei;方正兰亭超细黑简体"/>
          <w:color w:val="000000"/>
          <w:kern w:val="0"/>
          <w:sz w:val="10"/>
          <w:szCs w:val="10"/>
        </w:rPr>
      </w:pPr>
      <w:r>
        <w:rPr>
          <w:rFonts w:eastAsia="KaiTi;方正兰亭超细黑简体" w:cs="KaiTi;方正兰亭超细黑简体" w:ascii="KaiTi;方正兰亭超细黑简体" w:hAnsi="KaiTi;方正兰亭超细黑简体"/>
          <w:color w:val="000000"/>
          <w:kern w:val="0"/>
          <w:sz w:val="10"/>
          <w:szCs w:val="10"/>
        </w:rPr>
        <w:t xml:space="preserve">b </w:t>
      </w:r>
      <w:r>
        <w:rPr>
          <w:rFonts w:eastAsia="MicrosoftYaHei;方正兰亭超细黑简体" w:cs="MicrosoftYaHei;方正兰亭超细黑简体" w:ascii="MicrosoftYaHei;方正兰亭超细黑简体" w:hAnsi="MicrosoftYaHei;方正兰亭超细黑简体"/>
          <w:color w:val="000000"/>
          <w:kern w:val="0"/>
          <w:sz w:val="10"/>
          <w:szCs w:val="10"/>
        </w:rPr>
        <w:t>á</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魃</w:t>
      </w:r>
    </w:p>
    <w:p>
      <w:pPr>
        <w:pStyle w:val="Normal"/>
        <w:autoSpaceDE w:val="false"/>
        <w:jc w:val="left"/>
        <w:rPr>
          <w:rFonts w:ascii="MicrosoftYaHei;方正兰亭超细黑简体" w:hAnsi="MicrosoftYaHei;方正兰亭超细黑简体" w:eastAsia="MicrosoftYaHei;方正兰亭超细黑简体" w:cs="MicrosoftYaHei;方正兰亭超细黑简体"/>
          <w:color w:val="000000"/>
          <w:kern w:val="0"/>
          <w:sz w:val="10"/>
          <w:szCs w:val="10"/>
        </w:rPr>
      </w:pPr>
      <w:r>
        <w:rPr>
          <w:rFonts w:eastAsia="KaiTi;方正兰亭超细黑简体" w:cs="KaiTi;方正兰亭超细黑简体" w:ascii="KaiTi;方正兰亭超细黑简体" w:hAnsi="KaiTi;方正兰亭超细黑简体"/>
          <w:color w:val="000000"/>
          <w:kern w:val="0"/>
          <w:sz w:val="10"/>
          <w:szCs w:val="10"/>
        </w:rPr>
        <w:t xml:space="preserve">b </w:t>
      </w:r>
      <w:r>
        <w:rPr>
          <w:rFonts w:eastAsia="MicrosoftYaHei;方正兰亭超细黑简体" w:cs="MicrosoftYaHei;方正兰亭超细黑简体" w:ascii="MicrosoftYaHei;方正兰亭超细黑简体" w:hAnsi="MicrosoftYaHei;方正兰亭超细黑简体"/>
          <w:color w:val="000000"/>
          <w:kern w:val="0"/>
          <w:sz w:val="10"/>
          <w:szCs w:val="10"/>
        </w:rPr>
        <w:t>á</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魃的；但芦苇在风中摇</w:t>
      </w:r>
    </w:p>
    <w:p>
      <w:pPr>
        <w:pStyle w:val="Normal"/>
        <w:autoSpaceDE w:val="false"/>
        <w:jc w:val="left"/>
        <w:rPr>
          <w:rFonts w:ascii="MicrosoftYaHei;方正兰亭超细黑简体" w:hAnsi="MicrosoftYaHei;方正兰亭超细黑简体" w:eastAsia="MicrosoftYaHei;方正兰亭超细黑简体" w:cs="MicrosoftYaHei;方正兰亭超细黑简体"/>
          <w:color w:val="000000"/>
          <w:kern w:val="0"/>
          <w:sz w:val="10"/>
          <w:szCs w:val="10"/>
        </w:rPr>
      </w:pPr>
      <w:r>
        <w:rPr>
          <w:rFonts w:eastAsia="KaiTi;方正兰亭超细黑简体" w:cs="KaiTi;方正兰亭超细黑简体" w:ascii="KaiTi;方正兰亭超细黑简体" w:hAnsi="KaiTi;方正兰亭超细黑简体"/>
          <w:color w:val="000000"/>
          <w:kern w:val="0"/>
          <w:sz w:val="10"/>
          <w:szCs w:val="10"/>
        </w:rPr>
        <w:t xml:space="preserve">y </w:t>
      </w:r>
      <w:r>
        <w:rPr>
          <w:rFonts w:eastAsia="MicrosoftYaHei;方正兰亭超细黑简体" w:cs="MicrosoftYaHei;方正兰亭超细黑简体" w:ascii="MicrosoftYaHei;方正兰亭超细黑简体" w:hAnsi="MicrosoftYaHei;方正兰亭超细黑简体"/>
          <w:color w:val="000000"/>
          <w:kern w:val="0"/>
          <w:sz w:val="10"/>
          <w:szCs w:val="10"/>
        </w:rPr>
        <w:t>è</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曳的姿态，却隐约可以辨认，这芦苇底下和田</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边的草丛，是萤火虫的发祥地。它们一个个从草丛中起来，是忽明忽暗的一点点的白光，</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好似天上的繁星，一个个在那里移动。最有趣的是这些白光虽然乱窜，但也有一些追逐的</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形迹：有时一个飞在前面，亮了起来，另一个就会向它一直赶去，但前面一个忽然隐没了，</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或者飞到水面上，与水中的星光混杂了；或者飞入芦苇稻田里，给那枝叶遮住，于是追逐</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者失了目标，就迟疑地转换方向飞去。有时反给别个萤火虫作为追逐的目标了。而且这样</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的追逐往往不止一对，所以水面上，稻田上，一明一暗，一上一下的闪闪的白光与天上的</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星光同样的繁多；尤其是在水面的，映着皱起的银波，那情景是很感兴趣的。（贾祖璋《萤</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火虫》）</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三闽南话谚语（含注音、注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谚语：勿会晓驶船嫌溪狭</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注音：</w:t>
      </w:r>
      <w:r>
        <w:rPr>
          <w:rFonts w:eastAsia="ArialMT;方正兰亭超细黑简体" w:cs="ArialMT;方正兰亭超细黑简体" w:ascii="ArialMT;方正兰亭超细黑简体" w:hAnsi="ArialMT;方正兰亭超细黑简体"/>
          <w:color w:val="000000"/>
          <w:kern w:val="0"/>
          <w:szCs w:val="21"/>
        </w:rPr>
        <w:t>bbue6hiao3sai3zun2hiam2kue1ueh8</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注释：自己无能，归咎客观条件不好。</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四嘉庚语录</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服务社会是吾人应尽之天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五英语每周一句（知识篇）</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37. Activity is the only road to knowledge.(George Bernard Shaw , British dramatist)</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行动是通往知识的唯一道路。</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英国剧作家肖伯纳</w:t>
      </w:r>
      <w:r>
        <w:rPr>
          <w:rFonts w:eastAsia="KaiTi;方正兰亭超细黑简体" w:cs="KaiTi;方正兰亭超细黑简体" w:ascii="KaiTi;方正兰亭超细黑简体" w:hAnsi="KaiTi;方正兰亭超细黑简体"/>
          <w:color w:val="000000"/>
          <w:kern w:val="0"/>
          <w:szCs w:val="21"/>
        </w:rPr>
        <w:t>.G.)</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周次第二学期第十八周季节夏</w:t>
      </w:r>
    </w:p>
    <w:p>
      <w:pPr>
        <w:pStyle w:val="Normal"/>
        <w:autoSpaceDE w:val="false"/>
        <w:jc w:val="left"/>
        <w:rPr>
          <w:rFonts w:ascii="KaiTi;方正兰亭超细黑简体" w:hAnsi="KaiTi;方正兰亭超细黑简体" w:eastAsia="KaiTi;方正兰亭超细黑简体" w:cs="KaiTi;方正兰亭超细黑简体"/>
          <w:color w:val="000000"/>
          <w:kern w:val="0"/>
          <w:sz w:val="18"/>
          <w:szCs w:val="18"/>
        </w:rPr>
      </w:pPr>
      <w:r>
        <w:rPr>
          <w:rFonts w:ascii="KaiTi;方正兰亭超细黑简体" w:hAnsi="KaiTi;方正兰亭超细黑简体" w:cs="KaiTi;方正兰亭超细黑简体" w:eastAsia="KaiTi;方正兰亭超细黑简体"/>
          <w:color w:val="000000"/>
          <w:kern w:val="0"/>
          <w:sz w:val="18"/>
          <w:szCs w:val="18"/>
        </w:rPr>
        <w:t>第</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19 </w:t>
      </w:r>
      <w:r>
        <w:rPr>
          <w:rFonts w:ascii="KaiTi;方正兰亭超细黑简体" w:hAnsi="KaiTi;方正兰亭超细黑简体" w:cs="KaiTi;方正兰亭超细黑简体" w:eastAsia="KaiTi;方正兰亭超细黑简体"/>
          <w:color w:val="000000"/>
          <w:kern w:val="0"/>
          <w:sz w:val="18"/>
          <w:szCs w:val="18"/>
        </w:rPr>
        <w:t>页共</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21 </w:t>
      </w:r>
      <w:r>
        <w:rPr>
          <w:rFonts w:ascii="KaiTi;方正兰亭超细黑简体" w:hAnsi="KaiTi;方正兰亭超细黑简体" w:cs="KaiTi;方正兰亭超细黑简体" w:eastAsia="KaiTi;方正兰亭超细黑简体"/>
          <w:color w:val="000000"/>
          <w:kern w:val="0"/>
          <w:sz w:val="18"/>
          <w:szCs w:val="18"/>
        </w:rPr>
        <w:t>页</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一诗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首夏</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秦观（宋）</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节物相催各自新，痴心儿女挽留春。</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芳菲过尽何须恨，夏木阴阴正可人。</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二散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八】初夏，北方乡村的原野是活跃而美丽的。天上白云缓缓地飘着，广阔的大地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三三两两的农民辛勤地劳动着。柔嫩的柳丝低垂在静谧的小河边上。河边的顽童，破坏了</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小河的安静：“看呀！看呀！泥鳅！这个小蛤蟆！”叫声笑声飘散在鲜花盛开的早晨，使人</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不禁深深感到了夏天的欢乐。（郑振铎《鸟》）</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三闽南话谚语（含注音、注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谚语：金胡蝇，臭腹里。</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注音：</w:t>
      </w:r>
      <w:r>
        <w:rPr>
          <w:rFonts w:eastAsia="ArialMT;方正兰亭超细黑简体" w:cs="ArialMT;方正兰亭超细黑简体" w:ascii="ArialMT;方正兰亭超细黑简体" w:hAnsi="ArialMT;方正兰亭超细黑简体"/>
          <w:color w:val="000000"/>
          <w:kern w:val="0"/>
          <w:szCs w:val="21"/>
        </w:rPr>
        <w:t>gim1hoo2sin2,cao5bak7lai6</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注释：金玉其表，败絮其中。</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四嘉庚语录</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盖义务不能待富而后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五英语每周一句（知识篇）</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38. Imagination is more important than knowledge.(Albert Einstein, American scientist)</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想象力比知识更为重要。</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美国科学家爱因斯坦</w:t>
      </w:r>
      <w:r>
        <w:rPr>
          <w:rFonts w:eastAsia="KaiTi;方正兰亭超细黑简体" w:cs="KaiTi;方正兰亭超细黑简体" w:ascii="KaiTi;方正兰亭超细黑简体" w:hAnsi="KaiTi;方正兰亭超细黑简体"/>
          <w:color w:val="000000"/>
          <w:kern w:val="0"/>
          <w:szCs w:val="21"/>
        </w:rPr>
        <w:t>.A.)</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周次第二学期第十九周季节夏</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一诗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池上早夏</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白居易（唐）</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水积春塘晚，阴交夏木繁。舟船如野渡，篱落似江村。</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静拂琴床席，香开酒库门。</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y</w:t>
      </w:r>
      <w:r>
        <w:rPr>
          <w:rFonts w:eastAsia="KaiTi;方正兰亭超细黑简体" w:cs="KaiTi;方正兰亭超细黑简体" w:ascii="KaiTi;方正兰亭超细黑简体" w:hAnsi="KaiTi;方正兰亭超细黑简体"/>
          <w:color w:val="000000"/>
          <w:kern w:val="0"/>
          <w:sz w:val="10"/>
          <w:szCs w:val="10"/>
        </w:rPr>
        <w:t>ō</w:t>
      </w:r>
      <w:r>
        <w:rPr>
          <w:rFonts w:eastAsia="KaiTi;方正兰亭超细黑简体" w:cs="KaiTi;方正兰亭超细黑简体" w:ascii="KaiTi;方正兰亭超细黑简体" w:hAnsi="KaiTi;方正兰亭超细黑简体"/>
          <w:color w:val="000000"/>
          <w:kern w:val="0"/>
          <w:sz w:val="10"/>
          <w:szCs w:val="10"/>
        </w:rPr>
        <w:t xml:space="preserve">ng </w:t>
      </w:r>
      <w:r>
        <w:rPr>
          <w:rFonts w:ascii="KaiTi;方正兰亭超细黑简体" w:hAnsi="KaiTi;方正兰亭超细黑简体" w:cs="KaiTi;方正兰亭超细黑简体" w:eastAsia="KaiTi;方正兰亭超细黑简体"/>
          <w:color w:val="000000"/>
          <w:kern w:val="0"/>
          <w:szCs w:val="21"/>
        </w:rPr>
        <w:t>慵闲无一事，时弄小娇孙。</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二散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九】住所左近的土坡上，有两棵苍老</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w</w:t>
      </w:r>
      <w:r>
        <w:rPr>
          <w:rFonts w:eastAsia="KaiTi;方正兰亭超细黑简体" w:cs="KaiTi;方正兰亭超细黑简体" w:ascii="KaiTi;方正兰亭超细黑简体" w:hAnsi="KaiTi;方正兰亭超细黑简体"/>
          <w:color w:val="000000"/>
          <w:kern w:val="0"/>
          <w:sz w:val="10"/>
          <w:szCs w:val="10"/>
        </w:rPr>
        <w:t>ě</w:t>
      </w:r>
      <w:r>
        <w:rPr>
          <w:rFonts w:eastAsia="KaiTi;方正兰亭超细黑简体" w:cs="KaiTi;方正兰亭超细黑简体" w:ascii="KaiTi;方正兰亭超细黑简体" w:hAnsi="KaiTi;方正兰亭超细黑简体"/>
          <w:color w:val="000000"/>
          <w:kern w:val="0"/>
          <w:sz w:val="10"/>
          <w:szCs w:val="10"/>
        </w:rPr>
        <w:t>ng</w:t>
      </w:r>
      <w:r>
        <w:rPr>
          <w:rFonts w:ascii="KaiTi;方正兰亭超细黑简体" w:hAnsi="KaiTi;方正兰亭超细黑简体" w:cs="KaiTi;方正兰亭超细黑简体" w:eastAsia="KaiTi;方正兰亭超细黑简体"/>
          <w:color w:val="000000"/>
          <w:kern w:val="0"/>
          <w:szCs w:val="21"/>
        </w:rPr>
        <w:t>蓊郁的榕树，以广阔的绿阴遮蔽着地面。在铅</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灰色的水泥楼房之间，摇曳赏心悦目的青翠；在赤日炎炎的夏天，注一潭诱人的清凉。不</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知什么时候，榕树底下辟出一块小平地，建了儿童玩的滑梯和亭子，周围又种了蒲葵和许</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多花朵，居然成了一个小小的儿童世界。也许是对榕树有一份亲切的感情罢，我常在清晨</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或黄昏带小儿子到这里散步，或是坐在绿色的长椅上看孩子们嬉戏，自有种悠然自得的味</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道。（黄河浪《故乡的榕树》）</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三闽南话谚语（含注音、注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谚语：有时星光，有时月光。</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注音：</w:t>
      </w:r>
      <w:r>
        <w:rPr>
          <w:rFonts w:eastAsia="ArialMT;方正兰亭超细黑简体" w:cs="ArialMT;方正兰亭超细黑简体" w:ascii="ArialMT;方正兰亭超细黑简体" w:hAnsi="ArialMT;方正兰亭超细黑简体"/>
          <w:color w:val="000000"/>
          <w:kern w:val="0"/>
          <w:szCs w:val="21"/>
        </w:rPr>
        <w:t>u6si2ciN1gng1,u6si2ggeh8gng1</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注释：时运会轮流。</w:t>
      </w:r>
    </w:p>
    <w:p>
      <w:pPr>
        <w:pStyle w:val="Normal"/>
        <w:autoSpaceDE w:val="false"/>
        <w:jc w:val="left"/>
        <w:rPr>
          <w:rFonts w:ascii="KaiTi;方正兰亭超细黑简体" w:hAnsi="KaiTi;方正兰亭超细黑简体" w:eastAsia="KaiTi;方正兰亭超细黑简体" w:cs="KaiTi;方正兰亭超细黑简体"/>
          <w:color w:val="000000"/>
          <w:kern w:val="0"/>
          <w:sz w:val="18"/>
          <w:szCs w:val="18"/>
        </w:rPr>
      </w:pPr>
      <w:r>
        <w:rPr>
          <w:rFonts w:ascii="KaiTi;方正兰亭超细黑简体" w:hAnsi="KaiTi;方正兰亭超细黑简体" w:cs="KaiTi;方正兰亭超细黑简体" w:eastAsia="KaiTi;方正兰亭超细黑简体"/>
          <w:color w:val="000000"/>
          <w:kern w:val="0"/>
          <w:sz w:val="18"/>
          <w:szCs w:val="18"/>
        </w:rPr>
        <w:t>第</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20 </w:t>
      </w:r>
      <w:r>
        <w:rPr>
          <w:rFonts w:ascii="KaiTi;方正兰亭超细黑简体" w:hAnsi="KaiTi;方正兰亭超细黑简体" w:cs="KaiTi;方正兰亭超细黑简体" w:eastAsia="KaiTi;方正兰亭超细黑简体"/>
          <w:color w:val="000000"/>
          <w:kern w:val="0"/>
          <w:sz w:val="18"/>
          <w:szCs w:val="18"/>
        </w:rPr>
        <w:t>页共</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21 </w:t>
      </w:r>
      <w:r>
        <w:rPr>
          <w:rFonts w:ascii="KaiTi;方正兰亭超细黑简体" w:hAnsi="KaiTi;方正兰亭超细黑简体" w:cs="KaiTi;方正兰亭超细黑简体" w:eastAsia="KaiTi;方正兰亭超细黑简体"/>
          <w:color w:val="000000"/>
          <w:kern w:val="0"/>
          <w:sz w:val="18"/>
          <w:szCs w:val="18"/>
        </w:rPr>
        <w:t>页</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四嘉庚语录</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办学是要有勇气，也就是我们校训所说的“诚毅”，无论什么艰难困苦，都要不屈不</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挠。</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五英语每周一句（知识篇）</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39. Knowledge is power. (Francis Bacon, British philosopher )</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知识就是力量。</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英国哲学家培根</w:t>
      </w:r>
      <w:r>
        <w:rPr>
          <w:rFonts w:eastAsia="KaiTi;方正兰亭超细黑简体" w:cs="KaiTi;方正兰亭超细黑简体" w:ascii="KaiTi;方正兰亭超细黑简体" w:hAnsi="KaiTi;方正兰亭超细黑简体"/>
          <w:color w:val="000000"/>
          <w:kern w:val="0"/>
          <w:szCs w:val="21"/>
        </w:rPr>
        <w:t>.F.)</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周次第二学期第二十周季节夏</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一诗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鹧鸪天</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苏轼（宋）</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林断山明竹隐墙，乱蝉衰草小池塘。</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翻空白鸟时时见，照水红</w:t>
      </w:r>
    </w:p>
    <w:p>
      <w:pPr>
        <w:pStyle w:val="Normal"/>
        <w:autoSpaceDE w:val="false"/>
        <w:jc w:val="left"/>
        <w:rPr>
          <w:rFonts w:ascii="KaiTi;方正兰亭超细黑简体" w:hAnsi="KaiTi;方正兰亭超细黑简体" w:eastAsia="KaiTi;方正兰亭超细黑简体" w:cs="KaiTi;方正兰亭超细黑简体"/>
          <w:color w:val="000000"/>
          <w:kern w:val="0"/>
          <w:sz w:val="10"/>
          <w:szCs w:val="10"/>
        </w:rPr>
      </w:pPr>
      <w:r>
        <w:rPr>
          <w:rFonts w:eastAsia="KaiTi;方正兰亭超细黑简体" w:cs="KaiTi;方正兰亭超细黑简体" w:ascii="KaiTi;方正兰亭超细黑简体" w:hAnsi="KaiTi;方正兰亭超细黑简体"/>
          <w:color w:val="000000"/>
          <w:kern w:val="0"/>
          <w:sz w:val="10"/>
          <w:szCs w:val="10"/>
        </w:rPr>
        <w:t xml:space="preserve">q </w:t>
      </w:r>
      <w:r>
        <w:rPr>
          <w:rFonts w:eastAsia="KaiTi;方正兰亭超细黑简体" w:cs="KaiTi;方正兰亭超细黑简体" w:ascii="KaiTi;方正兰亭超细黑简体" w:hAnsi="KaiTi;方正兰亭超细黑简体"/>
          <w:color w:val="000000"/>
          <w:kern w:val="0"/>
          <w:sz w:val="10"/>
          <w:szCs w:val="10"/>
        </w:rPr>
        <w:t>ú</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蕖细细香。</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村舍外，古城旁，杖</w:t>
      </w:r>
    </w:p>
    <w:p>
      <w:pPr>
        <w:pStyle w:val="Normal"/>
        <w:autoSpaceDE w:val="false"/>
        <w:jc w:val="left"/>
        <w:rPr>
          <w:rFonts w:ascii="KaiTi;方正兰亭超细黑简体" w:hAnsi="KaiTi;方正兰亭超细黑简体" w:eastAsia="KaiTi;方正兰亭超细黑简体" w:cs="KaiTi;方正兰亭超细黑简体"/>
          <w:color w:val="000000"/>
          <w:kern w:val="0"/>
          <w:sz w:val="10"/>
          <w:szCs w:val="10"/>
        </w:rPr>
      </w:pPr>
      <w:r>
        <w:rPr>
          <w:rFonts w:eastAsia="KaiTi;方正兰亭超细黑简体" w:cs="KaiTi;方正兰亭超细黑简体" w:ascii="KaiTi;方正兰亭超细黑简体" w:hAnsi="KaiTi;方正兰亭超细黑简体"/>
          <w:color w:val="000000"/>
          <w:kern w:val="0"/>
          <w:sz w:val="10"/>
          <w:szCs w:val="10"/>
        </w:rPr>
        <w:t>l i</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藜徐步转斜阳。</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殷勤昨夜三更雨，又得浮生一日凉。</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二散文</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十】使人留恋的还有铺在榕树下的长长的石板条，夏日里，那是农人们的“宝座”</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和“凉床”。每当中午，亚热带强烈的阳光令屋内如</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 w:val="10"/>
          <w:szCs w:val="10"/>
        </w:rPr>
        <w:t xml:space="preserve">f </w:t>
      </w:r>
      <w:r>
        <w:rPr>
          <w:rFonts w:eastAsia="MicrosoftYaHei;方正兰亭超细黑简体" w:cs="MicrosoftYaHei;方正兰亭超细黑简体" w:ascii="MicrosoftYaHei;方正兰亭超细黑简体" w:hAnsi="MicrosoftYaHei;方正兰亭超细黑简体"/>
          <w:color w:val="000000"/>
          <w:kern w:val="0"/>
          <w:sz w:val="10"/>
          <w:szCs w:val="10"/>
        </w:rPr>
        <w:t>é</w:t>
      </w:r>
      <w:r>
        <w:rPr>
          <w:rFonts w:eastAsia="KaiTi;方正兰亭超细黑简体" w:cs="KaiTi;方正兰亭超细黑简体" w:ascii="KaiTi;方正兰亭超细黑简体" w:hAnsi="KaiTi;方正兰亭超细黑简体"/>
          <w:color w:val="000000"/>
          <w:kern w:val="0"/>
          <w:sz w:val="10"/>
          <w:szCs w:val="10"/>
        </w:rPr>
        <w:t>n</w:t>
      </w:r>
      <w:r>
        <w:rPr>
          <w:rFonts w:ascii="KaiTi;方正兰亭超细黑简体" w:hAnsi="KaiTi;方正兰亭超细黑简体" w:cs="KaiTi;方正兰亭超细黑简体" w:eastAsia="KaiTi;方正兰亭超细黑简体"/>
          <w:color w:val="000000"/>
          <w:kern w:val="0"/>
          <w:szCs w:val="21"/>
        </w:rPr>
        <w:t>焚、土地冒烟，惟有这两棵高大的榕</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树撑开遮天巨伞，抗拒迫人的酷热，洒落一地阴凉，让晒得黝黑的农人们踏着发烫的石板</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路到这里透一口气。傍晚，人们在一天辛劳后，躺在用溪水过的石板上，享受习习的晚风，</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漫无边际地讲三国、说水浒，从远近奇闻谈到农作物的长势和收成……高兴时，还也人拉</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起胡琴，用粗犷的喉咙唱几段充满原野风味的小曲，在苦涩的日子里寻一点短暂的安慰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满足。（黄河浪《故乡的榕树》）</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三闽南话谚语（含注音、注释）</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谚语：硬锤</w:t>
      </w:r>
      <w:r>
        <w:rPr>
          <w:rFonts w:ascii="宋体;SimSun" w:hAnsi="宋体;SimSun" w:cs="宋体;SimSun"/>
          <w:color w:val="000000"/>
          <w:kern w:val="0"/>
          <w:szCs w:val="21"/>
        </w:rPr>
        <w:t>摃</w:t>
      </w:r>
      <w:r>
        <w:rPr>
          <w:rFonts w:ascii="KaiTi;方正兰亭超细黑简体" w:hAnsi="KaiTi;方正兰亭超细黑简体" w:cs="KaiTi;方正兰亭超细黑简体" w:eastAsia="KaiTi;方正兰亭超细黑简体"/>
          <w:color w:val="000000"/>
          <w:kern w:val="0"/>
          <w:szCs w:val="21"/>
        </w:rPr>
        <w:t>硬铁。</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注音：</w:t>
      </w:r>
      <w:r>
        <w:rPr>
          <w:rFonts w:eastAsia="ArialMT;方正兰亭超细黑简体" w:cs="ArialMT;方正兰亭超细黑简体" w:ascii="ArialMT;方正兰亭超细黑简体" w:hAnsi="ArialMT;方正兰亭超细黑简体"/>
          <w:color w:val="000000"/>
          <w:kern w:val="0"/>
          <w:szCs w:val="21"/>
        </w:rPr>
        <w:t>ngi16tui2gong5ngi6tih7</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注释：硬碰硬。</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四嘉庚语录</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父之爱子实出天性，人谁不爱其子，唯别有道德之爱，非多遗金钱方谓之爱，且贤而</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多财则损其志，愚而多财则益其过，是乃害之，非爱之也。</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材料五英语每周一句（知识篇）</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40. The empty vessels make the greatest sound. (William Shakespeare, British</w:t>
      </w:r>
    </w:p>
    <w:p>
      <w:pPr>
        <w:pStyle w:val="Normal"/>
        <w:autoSpaceDE w:val="false"/>
        <w:jc w:val="left"/>
        <w:rPr>
          <w:rFonts w:ascii="ArialMT;方正兰亭超细黑简体" w:hAnsi="ArialMT;方正兰亭超细黑简体" w:eastAsia="ArialMT;方正兰亭超细黑简体" w:cs="ArialMT;方正兰亭超细黑简体"/>
          <w:color w:val="000000"/>
          <w:kern w:val="0"/>
          <w:szCs w:val="21"/>
        </w:rPr>
      </w:pPr>
      <w:r>
        <w:rPr>
          <w:rFonts w:eastAsia="ArialMT;方正兰亭超细黑简体" w:cs="ArialMT;方正兰亭超细黑简体" w:ascii="ArialMT;方正兰亭超细黑简体" w:hAnsi="ArialMT;方正兰亭超细黑简体"/>
          <w:color w:val="000000"/>
          <w:kern w:val="0"/>
          <w:szCs w:val="21"/>
        </w:rPr>
        <w:t>dramatist )</w:t>
      </w:r>
    </w:p>
    <w:p>
      <w:pPr>
        <w:pStyle w:val="Normal"/>
        <w:autoSpaceDE w:val="false"/>
        <w:jc w:val="left"/>
        <w:rPr/>
      </w:pPr>
      <w:r>
        <w:rPr>
          <w:rFonts w:ascii="KaiTi;方正兰亭超细黑简体" w:hAnsi="KaiTi;方正兰亭超细黑简体" w:cs="KaiTi;方正兰亭超细黑简体" w:eastAsia="KaiTi;方正兰亭超细黑简体"/>
          <w:color w:val="000000"/>
          <w:kern w:val="0"/>
          <w:szCs w:val="21"/>
        </w:rPr>
        <w:t>满瓶不响，半瓶咣当。</w:t>
      </w:r>
      <w:r>
        <w:rPr>
          <w:rFonts w:eastAsia="KaiTi;方正兰亭超细黑简体" w:cs="KaiTi;方正兰亭超细黑简体" w:ascii="KaiTi;方正兰亭超细黑简体" w:hAnsi="KaiTi;方正兰亭超细黑简体"/>
          <w:color w:val="000000"/>
          <w:kern w:val="0"/>
          <w:szCs w:val="21"/>
        </w:rPr>
        <w:t>(</w:t>
      </w:r>
      <w:r>
        <w:rPr>
          <w:rFonts w:ascii="KaiTi;方正兰亭超细黑简体" w:hAnsi="KaiTi;方正兰亭超细黑简体" w:cs="KaiTi;方正兰亭超细黑简体" w:eastAsia="KaiTi;方正兰亭超细黑简体"/>
          <w:color w:val="000000"/>
          <w:kern w:val="0"/>
          <w:szCs w:val="21"/>
        </w:rPr>
        <w:t>英国剧作家莎士比亚</w:t>
      </w:r>
      <w:r>
        <w:rPr>
          <w:rFonts w:eastAsia="KaiTi;方正兰亭超细黑简体" w:cs="KaiTi;方正兰亭超细黑简体" w:ascii="KaiTi;方正兰亭超细黑简体" w:hAnsi="KaiTi;方正兰亭超细黑简体"/>
          <w:color w:val="000000"/>
          <w:kern w:val="0"/>
          <w:szCs w:val="21"/>
        </w:rPr>
        <w:t>.W.)</w:t>
      </w:r>
    </w:p>
    <w:p>
      <w:pPr>
        <w:pStyle w:val="Normal"/>
        <w:autoSpaceDE w:val="false"/>
        <w:jc w:val="left"/>
        <w:rPr>
          <w:rFonts w:ascii="KaiTi;方正兰亭超细黑简体" w:hAnsi="KaiTi;方正兰亭超细黑简体" w:eastAsia="KaiTi;方正兰亭超细黑简体" w:cs="KaiTi;方正兰亭超细黑简体"/>
          <w:color w:val="000000"/>
          <w:kern w:val="0"/>
          <w:sz w:val="18"/>
          <w:szCs w:val="18"/>
        </w:rPr>
      </w:pPr>
      <w:r>
        <w:rPr>
          <w:rFonts w:ascii="KaiTi;方正兰亭超细黑简体" w:hAnsi="KaiTi;方正兰亭超细黑简体" w:cs="KaiTi;方正兰亭超细黑简体" w:eastAsia="KaiTi;方正兰亭超细黑简体"/>
          <w:color w:val="000000"/>
          <w:kern w:val="0"/>
          <w:sz w:val="18"/>
          <w:szCs w:val="18"/>
        </w:rPr>
        <w:t>第</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21 </w:t>
      </w:r>
      <w:r>
        <w:rPr>
          <w:rFonts w:ascii="KaiTi;方正兰亭超细黑简体" w:hAnsi="KaiTi;方正兰亭超细黑简体" w:cs="KaiTi;方正兰亭超细黑简体" w:eastAsia="KaiTi;方正兰亭超细黑简体"/>
          <w:color w:val="000000"/>
          <w:kern w:val="0"/>
          <w:sz w:val="18"/>
          <w:szCs w:val="18"/>
        </w:rPr>
        <w:t>页共</w:t>
      </w:r>
      <w:r>
        <w:rPr>
          <w:rFonts w:eastAsia="TimesNewRomanPSMT;方正兰亭超细黑简体" w:cs="TimesNewRomanPSMT;方正兰亭超细黑简体" w:ascii="TimesNewRomanPSMT;方正兰亭超细黑简体" w:hAnsi="TimesNewRomanPSMT;方正兰亭超细黑简体"/>
          <w:color w:val="000000"/>
          <w:kern w:val="0"/>
          <w:sz w:val="18"/>
          <w:szCs w:val="18"/>
        </w:rPr>
        <w:t xml:space="preserve">21 </w:t>
      </w:r>
      <w:r>
        <w:rPr>
          <w:rFonts w:ascii="KaiTi;方正兰亭超细黑简体" w:hAnsi="KaiTi;方正兰亭超细黑简体" w:cs="KaiTi;方正兰亭超细黑简体" w:eastAsia="KaiTi;方正兰亭超细黑简体"/>
          <w:color w:val="000000"/>
          <w:kern w:val="0"/>
          <w:sz w:val="18"/>
          <w:szCs w:val="18"/>
        </w:rPr>
        <w:t>页</w:t>
      </w:r>
    </w:p>
    <w:p>
      <w:pPr>
        <w:pStyle w:val="Normal"/>
        <w:autoSpaceDE w:val="false"/>
        <w:jc w:val="left"/>
        <w:rPr>
          <w:rFonts w:ascii="KaiTi;方正兰亭超细黑简体" w:hAnsi="KaiTi;方正兰亭超细黑简体" w:eastAsia="KaiTi;方正兰亭超细黑简体" w:cs="KaiTi;方正兰亭超细黑简体"/>
          <w:color w:val="000000"/>
          <w:kern w:val="0"/>
          <w:sz w:val="48"/>
          <w:szCs w:val="48"/>
        </w:rPr>
      </w:pPr>
      <w:r>
        <w:rPr>
          <w:rFonts w:eastAsia="KaiTi;方正兰亭超细黑简体" w:cs="KaiTi;方正兰亭超细黑简体" w:ascii="KaiTi;方正兰亭超细黑简体" w:hAnsi="KaiTi;方正兰亭超细黑简体"/>
          <w:color w:val="000000"/>
          <w:kern w:val="0"/>
          <w:sz w:val="48"/>
          <w:szCs w:val="48"/>
        </w:rPr>
      </w:r>
    </w:p>
    <w:p>
      <w:pPr>
        <w:pStyle w:val="Normal"/>
        <w:autoSpaceDE w:val="false"/>
        <w:jc w:val="left"/>
        <w:rPr>
          <w:rFonts w:ascii="KaiTi;方正兰亭超细黑简体" w:hAnsi="KaiTi;方正兰亭超细黑简体" w:eastAsia="KaiTi;方正兰亭超细黑简体" w:cs="KaiTi;方正兰亭超细黑简体"/>
          <w:color w:val="000000"/>
          <w:kern w:val="0"/>
          <w:sz w:val="48"/>
          <w:szCs w:val="48"/>
        </w:rPr>
      </w:pPr>
      <w:r>
        <w:rPr>
          <w:rFonts w:ascii="KaiTi;方正兰亭超细黑简体" w:hAnsi="KaiTi;方正兰亭超细黑简体" w:cs="KaiTi;方正兰亭超细黑简体" w:eastAsia="KaiTi;方正兰亭超细黑简体"/>
          <w:color w:val="000000"/>
          <w:kern w:val="0"/>
          <w:sz w:val="48"/>
          <w:szCs w:val="48"/>
        </w:rPr>
        <w:t>四、方案报价</w:t>
      </w:r>
    </w:p>
    <w:p>
      <w:pPr>
        <w:pStyle w:val="Normal"/>
        <w:autoSpaceDE w:val="false"/>
        <w:jc w:val="left"/>
        <w:rPr>
          <w:rFonts w:ascii="KaiTi;方正兰亭超细黑简体" w:hAnsi="KaiTi;方正兰亭超细黑简体" w:eastAsia="KaiTi;方正兰亭超细黑简体" w:cs="KaiTi;方正兰亭超细黑简体"/>
          <w:color w:val="000000"/>
          <w:kern w:val="0"/>
          <w:sz w:val="28"/>
          <w:szCs w:val="28"/>
        </w:rPr>
      </w:pPr>
      <w:r>
        <w:rPr>
          <w:rFonts w:ascii="KaiTi;方正兰亭超细黑简体" w:hAnsi="KaiTi;方正兰亭超细黑简体" w:cs="KaiTi;方正兰亭超细黑简体" w:eastAsia="KaiTi;方正兰亭超细黑简体"/>
          <w:color w:val="000000"/>
          <w:kern w:val="0"/>
          <w:sz w:val="28"/>
          <w:szCs w:val="28"/>
        </w:rPr>
        <w:t>项目单价数量合计</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ascii="KaiTi;方正兰亭超细黑简体" w:hAnsi="KaiTi;方正兰亭超细黑简体" w:cs="KaiTi;方正兰亭超细黑简体" w:eastAsia="KaiTi;方正兰亭超细黑简体"/>
          <w:color w:val="000000"/>
          <w:kern w:val="0"/>
          <w:szCs w:val="21"/>
        </w:rPr>
        <w:t>制作周期：第二学期春夏部分，每周材料分</w:t>
      </w:r>
      <w:r>
        <w:rPr>
          <w:rFonts w:eastAsia="TimesNewRomanPSMT;方正兰亭超细黑简体" w:cs="TimesNewRomanPSMT;方正兰亭超细黑简体" w:ascii="TimesNewRomanPSMT;方正兰亭超细黑简体" w:hAnsi="TimesNewRomanPSMT;方正兰亭超细黑简体"/>
          <w:color w:val="000000"/>
          <w:kern w:val="0"/>
          <w:szCs w:val="21"/>
        </w:rPr>
        <w:t xml:space="preserve">5 </w:t>
      </w:r>
      <w:r>
        <w:rPr>
          <w:rFonts w:ascii="KaiTi;方正兰亭超细黑简体" w:hAnsi="KaiTi;方正兰亭超细黑简体" w:cs="KaiTi;方正兰亭超细黑简体" w:eastAsia="KaiTi;方正兰亭超细黑简体"/>
          <w:color w:val="000000"/>
          <w:kern w:val="0"/>
          <w:szCs w:val="21"/>
        </w:rPr>
        <w:t>部分共</w:t>
      </w:r>
      <w:r>
        <w:rPr>
          <w:rFonts w:eastAsia="TimesNewRomanPSMT;方正兰亭超细黑简体" w:cs="TimesNewRomanPSMT;方正兰亭超细黑简体" w:ascii="TimesNewRomanPSMT;方正兰亭超细黑简体" w:hAnsi="TimesNewRomanPSMT;方正兰亭超细黑简体"/>
          <w:color w:val="000000"/>
          <w:kern w:val="0"/>
          <w:szCs w:val="21"/>
        </w:rPr>
        <w:t xml:space="preserve">20 </w:t>
      </w:r>
      <w:r>
        <w:rPr>
          <w:rFonts w:ascii="KaiTi;方正兰亭超细黑简体" w:hAnsi="KaiTi;方正兰亭超细黑简体" w:cs="KaiTi;方正兰亭超细黑简体" w:eastAsia="KaiTi;方正兰亭超细黑简体"/>
          <w:color w:val="000000"/>
          <w:kern w:val="0"/>
          <w:szCs w:val="21"/>
        </w:rPr>
        <w:t>周</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TimesNewRomanPSMT;方正兰亭超细黑简体" w:cs="TimesNewRomanPSMT;方正兰亭超细黑简体" w:ascii="TimesNewRomanPSMT;方正兰亭超细黑简体" w:hAnsi="TimesNewRomanPSMT;方正兰亭超细黑简体"/>
          <w:color w:val="000000"/>
          <w:kern w:val="0"/>
          <w:szCs w:val="21"/>
        </w:rPr>
        <w:t xml:space="preserve">3 </w:t>
      </w:r>
      <w:r>
        <w:rPr>
          <w:rFonts w:ascii="KaiTi;方正兰亭超细黑简体" w:hAnsi="KaiTi;方正兰亭超细黑简体" w:cs="KaiTi;方正兰亭超细黑简体" w:eastAsia="KaiTi;方正兰亭超细黑简体"/>
          <w:color w:val="000000"/>
          <w:kern w:val="0"/>
          <w:szCs w:val="21"/>
        </w:rPr>
        <w:t>月</w:t>
      </w:r>
      <w:r>
        <w:rPr>
          <w:rFonts w:eastAsia="TimesNewRomanPSMT;方正兰亭超细黑简体" w:cs="TimesNewRomanPSMT;方正兰亭超细黑简体" w:ascii="TimesNewRomanPSMT;方正兰亭超细黑简体" w:hAnsi="TimesNewRomanPSMT;方正兰亭超细黑简体"/>
          <w:color w:val="000000"/>
          <w:kern w:val="0"/>
          <w:szCs w:val="21"/>
        </w:rPr>
        <w:t xml:space="preserve">1 </w:t>
      </w:r>
      <w:r>
        <w:rPr>
          <w:rFonts w:ascii="KaiTi;方正兰亭超细黑简体" w:hAnsi="KaiTi;方正兰亭超细黑简体" w:cs="KaiTi;方正兰亭超细黑简体" w:eastAsia="KaiTi;方正兰亭超细黑简体"/>
          <w:color w:val="000000"/>
          <w:kern w:val="0"/>
          <w:szCs w:val="21"/>
        </w:rPr>
        <w:t>日前提交：</w:t>
      </w:r>
      <w:r>
        <w:rPr>
          <w:rFonts w:eastAsia="TimesNewRomanPSMT;方正兰亭超细黑简体" w:cs="TimesNewRomanPSMT;方正兰亭超细黑简体" w:ascii="TimesNewRomanPSMT;方正兰亭超细黑简体" w:hAnsi="TimesNewRomanPSMT;方正兰亭超细黑简体"/>
          <w:color w:val="000000"/>
          <w:kern w:val="0"/>
          <w:szCs w:val="21"/>
        </w:rPr>
        <w:t xml:space="preserve">1-4 </w:t>
      </w:r>
      <w:r>
        <w:rPr>
          <w:rFonts w:ascii="KaiTi;方正兰亭超细黑简体" w:hAnsi="KaiTi;方正兰亭超细黑简体" w:cs="KaiTi;方正兰亭超细黑简体" w:eastAsia="KaiTi;方正兰亭超细黑简体"/>
          <w:color w:val="000000"/>
          <w:kern w:val="0"/>
          <w:szCs w:val="21"/>
        </w:rPr>
        <w:t>周课程内容</w:t>
      </w:r>
    </w:p>
    <w:p>
      <w:pPr>
        <w:pStyle w:val="Normal"/>
        <w:autoSpaceDE w:val="false"/>
        <w:jc w:val="left"/>
        <w:rPr>
          <w:rFonts w:ascii="KaiTi;方正兰亭超细黑简体" w:hAnsi="KaiTi;方正兰亭超细黑简体" w:eastAsia="KaiTi;方正兰亭超细黑简体" w:cs="KaiTi;方正兰亭超细黑简体"/>
          <w:color w:val="000000"/>
          <w:kern w:val="0"/>
          <w:szCs w:val="21"/>
        </w:rPr>
      </w:pPr>
      <w:r>
        <w:rPr>
          <w:rFonts w:eastAsia="TimesNewRomanPSMT;方正兰亭超细黑简体" w:cs="TimesNewRomanPSMT;方正兰亭超细黑简体" w:ascii="TimesNewRomanPSMT;方正兰亭超细黑简体" w:hAnsi="TimesNewRomanPSMT;方正兰亭超细黑简体"/>
          <w:color w:val="000000"/>
          <w:kern w:val="0"/>
          <w:szCs w:val="21"/>
        </w:rPr>
        <w:t xml:space="preserve">4 </w:t>
      </w:r>
      <w:r>
        <w:rPr>
          <w:rFonts w:ascii="KaiTi;方正兰亭超细黑简体" w:hAnsi="KaiTi;方正兰亭超细黑简体" w:cs="KaiTi;方正兰亭超细黑简体" w:eastAsia="KaiTi;方正兰亭超细黑简体"/>
          <w:color w:val="000000"/>
          <w:kern w:val="0"/>
          <w:szCs w:val="21"/>
        </w:rPr>
        <w:t>月</w:t>
      </w:r>
      <w:r>
        <w:rPr>
          <w:rFonts w:eastAsia="TimesNewRomanPSMT;方正兰亭超细黑简体" w:cs="TimesNewRomanPSMT;方正兰亭超细黑简体" w:ascii="TimesNewRomanPSMT;方正兰亭超细黑简体" w:hAnsi="TimesNewRomanPSMT;方正兰亭超细黑简体"/>
          <w:color w:val="000000"/>
          <w:kern w:val="0"/>
          <w:szCs w:val="21"/>
        </w:rPr>
        <w:t xml:space="preserve">1 </w:t>
      </w:r>
      <w:r>
        <w:rPr>
          <w:rFonts w:ascii="KaiTi;方正兰亭超细黑简体" w:hAnsi="KaiTi;方正兰亭超细黑简体" w:cs="KaiTi;方正兰亭超细黑简体" w:eastAsia="KaiTi;方正兰亭超细黑简体"/>
          <w:color w:val="000000"/>
          <w:kern w:val="0"/>
          <w:szCs w:val="21"/>
        </w:rPr>
        <w:t>日前提交：</w:t>
      </w:r>
      <w:r>
        <w:rPr>
          <w:rFonts w:eastAsia="TimesNewRomanPSMT;方正兰亭超细黑简体" w:cs="TimesNewRomanPSMT;方正兰亭超细黑简体" w:ascii="TimesNewRomanPSMT;方正兰亭超细黑简体" w:hAnsi="TimesNewRomanPSMT;方正兰亭超细黑简体"/>
          <w:color w:val="000000"/>
          <w:kern w:val="0"/>
          <w:szCs w:val="21"/>
        </w:rPr>
        <w:t xml:space="preserve">5-12 </w:t>
      </w:r>
      <w:r>
        <w:rPr>
          <w:rFonts w:ascii="KaiTi;方正兰亭超细黑简体" w:hAnsi="KaiTi;方正兰亭超细黑简体" w:cs="KaiTi;方正兰亭超细黑简体" w:eastAsia="KaiTi;方正兰亭超细黑简体"/>
          <w:color w:val="000000"/>
          <w:kern w:val="0"/>
          <w:szCs w:val="21"/>
        </w:rPr>
        <w:t>周课程内容</w:t>
      </w:r>
    </w:p>
    <w:p>
      <w:pPr>
        <w:pStyle w:val="Normal"/>
        <w:rPr>
          <w:rFonts w:ascii="KaiTi;方正兰亭超细黑简体" w:hAnsi="KaiTi;方正兰亭超细黑简体" w:eastAsia="KaiTi;方正兰亭超细黑简体" w:cs="KaiTi;方正兰亭超细黑简体"/>
          <w:color w:val="000000"/>
          <w:kern w:val="0"/>
          <w:szCs w:val="21"/>
        </w:rPr>
      </w:pPr>
      <w:r>
        <w:rPr>
          <w:rFonts w:eastAsia="TimesNewRomanPSMT;方正兰亭超细黑简体" w:cs="TimesNewRomanPSMT;方正兰亭超细黑简体" w:ascii="TimesNewRomanPSMT;方正兰亭超细黑简体" w:hAnsi="TimesNewRomanPSMT;方正兰亭超细黑简体"/>
          <w:color w:val="000000"/>
          <w:kern w:val="0"/>
          <w:szCs w:val="21"/>
        </w:rPr>
        <w:t xml:space="preserve">5 </w:t>
      </w:r>
      <w:r>
        <w:rPr>
          <w:rFonts w:ascii="KaiTi;方正兰亭超细黑简体" w:hAnsi="KaiTi;方正兰亭超细黑简体" w:cs="KaiTi;方正兰亭超细黑简体" w:eastAsia="KaiTi;方正兰亭超细黑简体"/>
          <w:color w:val="000000"/>
          <w:kern w:val="0"/>
          <w:szCs w:val="21"/>
        </w:rPr>
        <w:t>月</w:t>
      </w:r>
      <w:r>
        <w:rPr>
          <w:rFonts w:eastAsia="TimesNewRomanPSMT;方正兰亭超细黑简体" w:cs="TimesNewRomanPSMT;方正兰亭超细黑简体" w:ascii="TimesNewRomanPSMT;方正兰亭超细黑简体" w:hAnsi="TimesNewRomanPSMT;方正兰亭超细黑简体"/>
          <w:color w:val="000000"/>
          <w:kern w:val="0"/>
          <w:szCs w:val="21"/>
        </w:rPr>
        <w:t xml:space="preserve">1 </w:t>
      </w:r>
      <w:r>
        <w:rPr>
          <w:rFonts w:ascii="KaiTi;方正兰亭超细黑简体" w:hAnsi="KaiTi;方正兰亭超细黑简体" w:cs="KaiTi;方正兰亭超细黑简体" w:eastAsia="KaiTi;方正兰亭超细黑简体"/>
          <w:color w:val="000000"/>
          <w:kern w:val="0"/>
          <w:szCs w:val="21"/>
        </w:rPr>
        <w:t>日前提交：</w:t>
      </w:r>
      <w:r>
        <w:rPr>
          <w:rFonts w:eastAsia="TimesNewRomanPSMT;方正兰亭超细黑简体" w:cs="TimesNewRomanPSMT;方正兰亭超细黑简体" w:ascii="TimesNewRomanPSMT;方正兰亭超细黑简体" w:hAnsi="TimesNewRomanPSMT;方正兰亭超细黑简体"/>
          <w:color w:val="000000"/>
          <w:kern w:val="0"/>
          <w:szCs w:val="21"/>
        </w:rPr>
        <w:t xml:space="preserve">13-20 </w:t>
      </w:r>
      <w:r>
        <w:rPr>
          <w:rFonts w:ascii="KaiTi;方正兰亭超细黑简体" w:hAnsi="KaiTi;方正兰亭超细黑简体" w:cs="KaiTi;方正兰亭超细黑简体" w:eastAsia="KaiTi;方正兰亭超细黑简体"/>
          <w:color w:val="000000"/>
          <w:kern w:val="0"/>
          <w:szCs w:val="21"/>
        </w:rPr>
        <w:t>周课程内容</w:t>
      </w:r>
      <w:r>
        <w:rPr>
          <w:rFonts w:eastAsia="KaiTi;方正兰亭超细黑简体" w:cs="KaiTi;方正兰亭超细黑简体" w:ascii="KaiTi;方正兰亭超细黑简体" w:hAnsi="KaiTi;方正兰亭超细黑简体"/>
          <w:color w:val="000000"/>
          <w:kern w:val="0"/>
          <w:szCs w:val="21"/>
        </w:rPr>
        <w:t>__</w:t>
      </w:r>
    </w:p>
    <w:p>
      <w:pPr>
        <w:pStyle w:val="Normal"/>
        <w:rPr>
          <w:rFonts w:ascii="KaiTi;方正兰亭超细黑简体" w:hAnsi="KaiTi;方正兰亭超细黑简体" w:eastAsia="KaiTi;方正兰亭超细黑简体" w:cs="KaiTi;方正兰亭超细黑简体"/>
          <w:color w:val="000000"/>
          <w:kern w:val="0"/>
          <w:szCs w:val="21"/>
        </w:rPr>
      </w:pPr>
      <w:r>
        <w:rPr>
          <w:rFonts w:eastAsia="KaiTi;方正兰亭超细黑简体" w:cs="KaiTi;方正兰亭超细黑简体" w:ascii="KaiTi;方正兰亭超细黑简体" w:hAnsi="KaiTi;方正兰亭超细黑简体"/>
          <w:color w:val="000000"/>
          <w:kern w:val="0"/>
          <w:szCs w:val="21"/>
        </w:rPr>
      </w:r>
    </w:p>
    <w:p>
      <w:pPr>
        <w:pStyle w:val="Normal"/>
        <w:rPr>
          <w:rFonts w:ascii="MicrosoftYaHei-Bold;方正兰亭超细黑简体" w:hAnsi="MicrosoftYaHei-Bold;方正兰亭超细黑简体" w:eastAsia="MicrosoftYaHei-Bold;方正兰亭超细黑简体" w:cs="MicrosoftYaHei-Bold;方正兰亭超细黑简体"/>
          <w:bCs/>
          <w:color w:val="000000"/>
          <w:kern w:val="0"/>
          <w:sz w:val="28"/>
          <w:szCs w:val="28"/>
        </w:rPr>
      </w:pPr>
      <w:r>
        <w:rPr>
          <w:rFonts w:eastAsia="MicrosoftYaHei-Bold;方正兰亭超细黑简体" w:cs="MicrosoftYaHei-Bold;方正兰亭超细黑简体" w:ascii="MicrosoftYaHei-Bold;方正兰亭超细黑简体" w:hAnsi="MicrosoftYaHei-Bold;方正兰亭超细黑简体"/>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YaHei-Bold">
    <w:altName w:val="方正兰亭超细黑简体"/>
    <w:charset w:val="86"/>
    <w:family w:val="auto"/>
    <w:pitch w:val="default"/>
  </w:font>
  <w:font w:name="ArialMT">
    <w:altName w:val="方正兰亭超细黑简体"/>
    <w:charset w:val="86"/>
    <w:family w:val="swiss"/>
    <w:pitch w:val="default"/>
  </w:font>
  <w:font w:name="黑体">
    <w:altName w:val="SimHei"/>
    <w:charset w:val="86"/>
    <w:family w:val="modern"/>
    <w:pitch w:val="default"/>
  </w:font>
  <w:font w:name="TimesNewRomanPSMT">
    <w:altName w:val="方正兰亭超细黑简体"/>
    <w:charset w:val="86"/>
    <w:family w:val="auto"/>
    <w:pitch w:val="default"/>
  </w:font>
  <w:font w:name="KaiTi">
    <w:altName w:val="方正兰亭超细黑简体"/>
    <w:charset w:val="86"/>
    <w:family w:val="auto"/>
    <w:pitch w:val="default"/>
  </w:font>
  <w:font w:name="MicrosoftYaHei">
    <w:altName w:val="方正兰亭超细黑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58:00Z</dcterms:created>
  <dc:creator>方维钦</dc:creator>
  <dc:description/>
  <cp:keywords/>
  <dc:language>en-US</dc:language>
  <cp:lastModifiedBy>方维钦</cp:lastModifiedBy>
  <dcterms:modified xsi:type="dcterms:W3CDTF">2018-01-08T06:20:00Z</dcterms:modified>
  <cp:revision>2</cp:revision>
  <dc:subject/>
  <dc:title>【集美工业学校朗读校本】 音视频制作方案  报价</dc:title>
</cp:coreProperties>
</file>