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集美工业学校心理健康教育中心采购竞争性谈判采购</w:t>
      </w:r>
      <w:r>
        <w:rPr>
          <w:b w:val="false"/>
          <w:bCs w:val="false"/>
          <w:sz w:val="28"/>
          <w:szCs w:val="28"/>
          <w:lang w:val="en-US" w:eastAsia="zh-CN"/>
        </w:rPr>
        <w:t>结果</w:t>
      </w:r>
      <w:r>
        <w:rPr>
          <w:b w:val="false"/>
          <w:bCs w:val="false"/>
          <w:sz w:val="28"/>
          <w:szCs w:val="28"/>
        </w:rPr>
        <w:t>公告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2022-HCJZ-SH851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项目名称：心理健康教育中心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8/t20220810_18431064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华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HCJZ-SH851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心理健康教育中心采购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:49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85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85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心理健康教育中心采购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惠传（厦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环境艺术工程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思明区龙山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海西环保设计园三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3-1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.65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700"/>
        <w:gridCol w:w="2056"/>
        <w:gridCol w:w="1679"/>
        <w:gridCol w:w="2761"/>
        <w:gridCol w:w="1310"/>
        <w:gridCol w:w="1747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惠传（厦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环境艺术工程有限公司 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锈钢烤漆立体标识、户外铁窗、室内团队活动室木作等。 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0*200cm; 420*190cm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0*300cm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。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陈娟英 李旭鑫 柯志强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。最低收费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谈判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厦门银行银隆支行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人：叶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林杏北二路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</w:p>
    <w:p>
      <w:pPr>
        <w:pStyle w:val="Defaul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10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