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集美工业学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_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___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集美工业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教室空调用电改造建设及空调采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我校为改善办学条件、改善课堂教学效果及提升教学质量，为每间教室配置一台空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需对现有用电线路及配电室进行改造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敬贤楼空调增加使得原有电力无法满足空调安装后负荷要求，需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配电室各敷设一路电缆至敬贤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楼。 其中主规格电缆如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x240+1x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系列电缆长度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米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x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+1x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电缆长度共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米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x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+1x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电缆至长度共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米。并对电缆与水管路径进行开挖与填埋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空调增加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配电房变压器容量不够，需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配电室进行增容改造从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30KV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增容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00KV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。需更换相应设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:1000KV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变压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台，开关柜设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套，直流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台、密集母线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米。并对设备基础改造、配电房相应安全及配套设施进行更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32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  <w:lang w:val="en-US" w:eastAsia="zh-CN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美工业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1-03-08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