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工业学校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招生宣传竞争性磋商（二次采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-HCCS-SH249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招生宣传（二次采购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cjgg/202205/t20220511_17891260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8"/>
          <w:szCs w:val="28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CS-SH249B-2022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招生宣传（二次采购）项目的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5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CS-SH249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CS-SH249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招生宣传（二次采购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新亿文化传播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东渡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海达码头海达厦门综合楼六楼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.5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99"/>
        <w:gridCol w:w="1656"/>
        <w:gridCol w:w="2172"/>
        <w:gridCol w:w="1699"/>
        <w:gridCol w:w="2322"/>
        <w:gridCol w:w="1699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新亿文化传播有限公司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宣传视频、纸质宣传品等 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宣传视频、纸质宣传品，具体可咨询采购代理机构。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具体可咨询采购代理机构。 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接采购人通知后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日历日内提交宣传视频及纸质宣传品。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具体可咨询采购代理机构。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李旭鑫 叶小萍 叶定春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以成交金额为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具体为：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乘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 4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分段累进计算。最低收费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磋商成交服务费缴交账户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名：厦门市华沧采购招标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厦门银行银隆支行  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751020109007675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磋商成交服务费经办人及联系方式：叶小姐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6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福建省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海沧区沧虹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八楼； 厦门市思明区莲岳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（公交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； 厦门市翔安区五权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1T06:58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