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实训中心红外报警系统项目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46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实训中心红外报警系统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15_18079379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246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实训中心红外报警系统项目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:32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4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4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实训中心红外报警系统项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维视捷（厦门）智能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同安区大同街道东宅村月龙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1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.66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75"/>
        <w:gridCol w:w="1786"/>
        <w:gridCol w:w="1786"/>
        <w:gridCol w:w="1786"/>
        <w:gridCol w:w="1786"/>
        <w:gridCol w:w="1916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维视捷（厦门）智能科技有限公司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王意志、蔡如浩、洪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15T03:1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