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集美工业学校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竞争性谈判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购编号：</w:t>
      </w:r>
      <w:r>
        <w:rPr>
          <w:rFonts w:cs="宋体;SimSun"/>
          <w:sz w:val="32"/>
          <w:szCs w:val="32"/>
        </w:rPr>
        <w:t>2021-ZS1</w:t>
      </w:r>
      <w:r>
        <w:rPr>
          <w:rFonts w:cs="宋体;SimSun"/>
          <w:sz w:val="32"/>
          <w:szCs w:val="32"/>
        </w:rPr>
        <w:t>39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/>
          <w:bCs/>
          <w:sz w:val="32"/>
          <w:szCs w:val="32"/>
        </w:rPr>
        <w:t>数字绘画教学资源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链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ccgp.gov.cn/cggg/dfgg/jzxtpgg/202108/t20210825_16774373.ht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内容：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6"/>
        <w:gridCol w:w="7067"/>
      </w:tblGrid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实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-ZS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绘画教学资源包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-ZS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市集美区杏前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779092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9776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绘画教学资源包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 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绘画教学资源包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预算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应商因新成立等客观原因无法提供上述材料的，应如实提供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供应商也</w:t>
            </w:r>
            <w:r>
              <w:rPr>
                <w:rFonts w:ascii="宋体;SimSun" w:hAnsi="宋体;SimSun" w:cs="宋体;SimSun"/>
                <w:sz w:val="24"/>
              </w:rPr>
              <w:t>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政府采购活动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（开业不足三年的，自开业以来）在经营活动中没有重大违法记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行贿犯罪记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书面声明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必须提供单位负责人对供应商代表的授权书原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代表不是单位负责人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不接受以联合体形式参加采购活动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节假日除外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厦门市湖滨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金源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方式：现场购买或邮寄购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2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2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2-22122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115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递交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谈判地点：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厦门市中实采购招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评标室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0592-</w:t>
            </w:r>
            <w:r>
              <w:rPr>
                <w:rFonts w:cs="宋体;SimSun" w:ascii="宋体;SimSun" w:hAnsi="宋体;SimSun"/>
                <w:kern w:val="0"/>
                <w:sz w:val="24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10 1583 0010 5250 603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采用邮寄购买采购文件的，供应商应将已填写相关内容的《标书获取联系表》发至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@qq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致电罗小姐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2202255/2207755</w:t>
            </w:r>
            <w:r>
              <w:rPr>
                <w:rFonts w:ascii="宋体;SimSun" w:hAnsi="宋体;SimSun" w:cs="宋体;SimSun"/>
                <w:kern w:val="0"/>
                <w:sz w:val="24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未购买采购文件的供应商，不得参加本项目的采购活动，采购文件售后不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采购活动的资格不能转让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补充通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集美工业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cp:keywords/>
  <dc:language>en-US</dc:language>
  <cp:lastModifiedBy>姓 名</cp:lastModifiedBy>
  <dcterms:modified xsi:type="dcterms:W3CDTF">2021-08-25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