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“</w:t>
      </w:r>
      <w:r>
        <w:rPr>
          <w:rFonts w:cs="宋体" w:ascii="宋体" w:hAnsi="宋体"/>
          <w:b w:val="false"/>
          <w:bCs w:val="false"/>
          <w:sz w:val="28"/>
          <w:szCs w:val="28"/>
        </w:rPr>
        <w:t>1+X”</w:t>
      </w:r>
      <w:r>
        <w:rPr>
          <w:rFonts w:ascii="宋体" w:hAnsi="宋体" w:cs="宋体"/>
          <w:b w:val="false"/>
          <w:bCs w:val="false"/>
          <w:sz w:val="28"/>
          <w:szCs w:val="28"/>
        </w:rPr>
        <w:t>智能网联汽车测试装调项目考核设备谈判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M2022-TZ516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“</w:t>
      </w:r>
      <w:r>
        <w:rPr>
          <w:rFonts w:cs="宋体" w:ascii="宋体" w:hAnsi="宋体"/>
          <w:b w:val="false"/>
          <w:bCs w:val="false"/>
          <w:sz w:val="28"/>
          <w:szCs w:val="28"/>
        </w:rPr>
        <w:t>1+X”</w:t>
      </w:r>
      <w:r>
        <w:rPr>
          <w:rFonts w:ascii="宋体" w:hAnsi="宋体" w:cs="宋体"/>
          <w:b w:val="false"/>
          <w:bCs w:val="false"/>
          <w:sz w:val="28"/>
          <w:szCs w:val="28"/>
        </w:rPr>
        <w:t>智能网联汽车测试装调项目考核设备谈判采购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http://www.ccgp.gov.cn/cggg/dfgg/cjgg/202208/t20220826_18538100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万翔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XM2022-TZ5160“1+X”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项目成交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:49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M2022-TZ516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M2022-TZ516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“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+X”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益诚科教设备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火炬高新区软件园创新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F-A512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9.25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20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64"/>
        <w:gridCol w:w="2670"/>
        <w:gridCol w:w="1315"/>
        <w:gridCol w:w="3062"/>
        <w:gridCol w:w="1315"/>
        <w:gridCol w:w="1521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益诚科教设备有限公司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+X”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网联汽车测试装调项目考核设备采购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柯柏文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柯柏文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OP-VAUTCAR-BZ11X30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张春松、黄志超、钟建法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服务费由成交供应商支付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其他：采购代理服务费标准及收取方式：其他条款与本条款有冲突的，以本条款内容为准。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 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注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采购代理服务费的收取按差额定率累进法计算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由成交供应商支付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成交供应商以转账或汇款方式提交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成交供应商为中小企业的，其采购代理服务费按照上述服务收费标准下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支付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为方便采购代理服务费的核对，请在银行汇款凭证上标注项目标号如 ：（项目名称、项目编号）采购代理服务费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代理服务费缴交开户行：建行厦门自贸试验区航空港支行；账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51015702010525042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069875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采购方式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定标日期（确定成交日期）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本项目信息公告日期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其他：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未成交供应商可与我司联系退还保证金；联系人：陈小姐；联系电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336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友情提醒：欢迎投标人（报价人）对项目采购过程中公告发布、采购文件购买、保证金缴交和退还、服务费收取、中标（成交）通知书发放等环节的服务进行监督。有关上述事项的服务质量及态度的投诉请联系综合部李经理（电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56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，我们将竭诚为您提供最优质的服务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7790922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万翔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里区机场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刘明芳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1876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陈志民、熊睿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68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69394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网站公告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26T09:06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