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center" w:pos="4153" w:leader="none"/>
        </w:tabs>
        <w:ind w:right="21" w:firstLine="168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集美工业学校数字创意教学工坊建设竞争性磋商采购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结果</w:t>
      </w:r>
      <w:r>
        <w:rPr>
          <w:rFonts w:ascii="宋体" w:hAnsi="宋体" w:cs="宋体"/>
          <w:b w:val="false"/>
          <w:bCs w:val="false"/>
          <w:sz w:val="28"/>
          <w:szCs w:val="28"/>
        </w:rPr>
        <w:t>公告</w:t>
      </w:r>
    </w:p>
    <w:p>
      <w:pPr>
        <w:pStyle w:val="Style17"/>
        <w:tabs>
          <w:tab w:val="clear" w:pos="420"/>
          <w:tab w:val="center" w:pos="4153" w:leader="none"/>
        </w:tabs>
        <w:ind w:right="21" w:hanging="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采购编号：</w:t>
      </w:r>
      <w:r>
        <w:rPr>
          <w:rFonts w:cs="宋体"/>
          <w:b w:val="false"/>
          <w:bCs w:val="false"/>
          <w:sz w:val="28"/>
          <w:szCs w:val="28"/>
        </w:rPr>
        <w:t>202</w:t>
      </w:r>
      <w:r>
        <w:rPr>
          <w:rFonts w:cs="宋体"/>
          <w:b w:val="false"/>
          <w:bCs w:val="false"/>
          <w:sz w:val="28"/>
          <w:szCs w:val="28"/>
        </w:rPr>
        <w:t>2</w:t>
      </w:r>
      <w:r>
        <w:rPr>
          <w:rFonts w:cs="宋体"/>
          <w:b w:val="false"/>
          <w:bCs w:val="false"/>
          <w:sz w:val="28"/>
          <w:szCs w:val="28"/>
        </w:rPr>
        <w:t>-ZS1</w:t>
      </w:r>
      <w:r>
        <w:rPr>
          <w:rFonts w:cs="宋体"/>
          <w:b w:val="false"/>
          <w:bCs w:val="false"/>
          <w:sz w:val="28"/>
          <w:szCs w:val="28"/>
        </w:rPr>
        <w:t>208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项目名称：</w:t>
      </w:r>
      <w:r>
        <w:rPr>
          <w:rFonts w:cs="宋体"/>
          <w:b w:val="false"/>
          <w:bCs w:val="false"/>
          <w:sz w:val="28"/>
          <w:szCs w:val="28"/>
        </w:rPr>
        <w:t>数字创意教学工坊建设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网址链接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http://www.ccgp.gov.cn/cggg/dfgg/cjgg/202206/t20220613_18066832.htm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公告内容：</w:t>
      </w:r>
    </w:p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b w:val="false"/>
          <w:b w:val="false"/>
          <w:bCs w:val="false"/>
          <w:color w:val="38394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厦门中实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竞争性磋商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2022-S1208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数字创意教学工坊建设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成交公告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jc w:val="center"/>
        <w:textAlignment w:val="baseline"/>
        <w:rPr>
          <w:b w:val="false"/>
          <w:b w:val="false"/>
          <w:bCs w:val="false"/>
          <w:color w:val="70707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6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3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6:58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FFFFFF"/>
          <w:spacing w:val="0"/>
          <w:position w:val="0"/>
          <w:sz w:val="28"/>
          <w:sz w:val="28"/>
          <w:szCs w:val="28"/>
          <w:shd w:fill="A00000" w:val="clear"/>
          <w:vertAlign w:val="baseline"/>
        </w:rPr>
        <w:t>【显示公告概要】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一、项目编号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-ZS120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招标文件编号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-ZS120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二、项目名称：数字创意教学工坊建设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三、中标（成交）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供应商名称：厦门鸿岳网络科技有限公司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供应商地址：厦门市湖里区安岭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993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层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51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室之二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中标（成交）金额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49.080000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万元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四、主要标的信息</w:t>
      </w:r>
    </w:p>
    <w:tbl>
      <w:tblPr>
        <w:tblW w:w="11700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2057"/>
        <w:gridCol w:w="1807"/>
        <w:gridCol w:w="1807"/>
        <w:gridCol w:w="1807"/>
        <w:gridCol w:w="1807"/>
        <w:gridCol w:w="1948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供应商名称 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名称 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品牌 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型号 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数量  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单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) 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厦门鸿岳网络科技有限公司 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- 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- 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- 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-  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- 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五、评审专家（单一来源采购人员）名单：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白群、张春松、韩旻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六、代理服务收费标准及金额：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本项目代理费收费标准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本项目代理费总金额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0.8834000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万元（人民币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七、公告期限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个工作日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八、其它补充事宜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人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名 称：集美工业学校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址：厦门市集美区杏前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系方式：方老师，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77909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代理机构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名 称：厦门市中实采购招标有限公司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　址：厦门市湖滨南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57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金源大厦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楼厦门市中实采购招标有限公司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系方式：蔡先生、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29776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联系方式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联系人：蔡良全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2297762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集美工业学校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b w:val="false"/>
          <w:bCs w:val="false"/>
          <w:sz w:val="28"/>
          <w:szCs w:val="28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方维钦</cp:lastModifiedBy>
  <dcterms:modified xsi:type="dcterms:W3CDTF">2022-06-13T23:37:2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