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Style w:val="PageNumber"/>
          <w:rFonts w:ascii="宋体;SimSun" w:hAnsi="宋体;SimSun" w:cs="宋体;SimSun"/>
          <w:b/>
          <w:sz w:val="28"/>
          <w:szCs w:val="28"/>
        </w:rPr>
        <w:t>集美工业学校学生公寓楼热水系统维护保报价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b/>
          <w:b/>
          <w:bCs/>
          <w:color w:val="454545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集美工业学校勤华楼、勤敏楼宿舍均由空气源热泵系统或供应热水，为充分发挥空气源热泵机组设备效能、延长设备使用寿命，稳定供应热水，目前对热水系统进行固定的维护保养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Cs/>
          <w:color w:val="454545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维保职责及工作范围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１　热水系统的设备保养维修规定为日常巡检、维护保养及报修维修。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２　日常巡检（经常性工作）需安排专业技术人员负责。主要是按规定程序对事先确定的设备部位、内容进行状态检查，其目的是为了判断设备有无异状，能否进行正常的运转，及时发现存在的缺陷和隐患，采取措施防治突发故障以减少损失。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３　维护保养（阶段性工作）需安排负责针对此项目的项目经理负责。主要是按设备特点及月度计划对设备进行检测、擦拭、清扫、润滑、调整等护理，以维持和保护设备的性能和技术状况。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４　报修维修（针对性修理）由维保单位技术人员配合实行负责（有需要物业配合）。主要是对日常巡检和维护保养中发现的问题、事故发生后暴露的问题，通过部分拆卸零部件进行检查、修整、更换或修复少量磨损件等技术手段，恢复设备使用性能。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５　维保单位在日常（或物业）巡检和维护保养过程中如发现事故隐患或设备故障时，应及时报修。　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６　因设备故障引起的断水、停水等事故报修，应根据事故性质及时组织人员抢修，如有未能及时到位维修将相应扣除维保款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7  </w:t>
      </w:r>
      <w:r>
        <w:rPr>
          <w:rFonts w:ascii="宋体;SimSun" w:hAnsi="宋体;SimSun" w:cs="宋体;SimSun"/>
          <w:sz w:val="28"/>
          <w:szCs w:val="28"/>
        </w:rPr>
        <w:t>日常巡检主要检查设备的运行状况，使设备运行正常；周围环境卫生清洁。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8  </w:t>
      </w:r>
      <w:r>
        <w:rPr>
          <w:rFonts w:ascii="宋体;SimSun" w:hAnsi="宋体;SimSun" w:cs="宋体;SimSun"/>
          <w:sz w:val="28"/>
          <w:szCs w:val="28"/>
        </w:rPr>
        <w:t>日常巡检必须按规定的路线进行巡视，一般是先远后近、由外及里，以防漏检。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9   </w:t>
      </w:r>
      <w:r>
        <w:rPr>
          <w:rFonts w:ascii="宋体;SimSun" w:hAnsi="宋体;SimSun" w:cs="宋体;SimSun"/>
          <w:sz w:val="28"/>
          <w:szCs w:val="28"/>
        </w:rPr>
        <w:t>日常巡检一般按规定的周期进行，如遇下列情况时应增加巡视次数：　１） 设备经过维修、改造或长期停用后重新投入系统运行；新安装的设备投入运行时；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10  </w:t>
      </w:r>
      <w:r>
        <w:rPr>
          <w:rFonts w:ascii="宋体;SimSun" w:hAnsi="宋体;SimSun" w:cs="宋体;SimSun"/>
          <w:sz w:val="28"/>
          <w:szCs w:val="28"/>
        </w:rPr>
        <w:t>设备存在缺陷近期有所发展时；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11  </w:t>
      </w:r>
      <w:r>
        <w:rPr>
          <w:rFonts w:ascii="宋体;SimSun" w:hAnsi="宋体;SimSun" w:cs="宋体;SimSun"/>
          <w:sz w:val="28"/>
          <w:szCs w:val="28"/>
        </w:rPr>
        <w:t>恶劣气候及设备运行中有可疑迹象时。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12  </w:t>
      </w:r>
      <w:r>
        <w:rPr>
          <w:rFonts w:ascii="宋体;SimSun" w:hAnsi="宋体;SimSun" w:cs="宋体;SimSun"/>
          <w:sz w:val="28"/>
          <w:szCs w:val="28"/>
        </w:rPr>
        <w:t>巡视检查设备时，要思想集中，态度认真、仔细，充分发挥眼、鼻、耳、手的作用，并善于根据观察到的现象分析设备运行是否正常。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13  </w:t>
      </w:r>
      <w:r>
        <w:rPr>
          <w:rFonts w:ascii="宋体;SimSun" w:hAnsi="宋体;SimSun" w:cs="宋体;SimSun"/>
          <w:sz w:val="28"/>
          <w:szCs w:val="28"/>
        </w:rPr>
        <w:t>及时填写巡检记录，对于巡检中发现的问题应如实填写，需报修的应及时汇报设备管理部门。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二、维护保养工作范围　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１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维护保养是一种有计划的预防性检查，检查手段除人的感官外，还需有一定的检查工具和仪器。保养内容主要是按月度计划的规定对设备进行清洁、润滑、调整等护理；对异常情况及时处理或报修维修。　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２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维护保养应按规定的技术要求进行，其主要内容包括：　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１） 设备达到清洁、整齐、润滑、牢固、防腐、安全等技术要求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２） 使用的工具及材料达到的标准及注意事项；　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３） 检查和考评维护人员工作质量的标准及方法等。　　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维护保养应填写保养记录，对于维护保养中发现的问题应如实填写，需报修的应及时汇报设备管理部门。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报修维修是对巡检报修、保养报修及事故报修中发现的问题进行部分解体、检查和修理；更换或修复磨损件；清洗和换油；检查修理电气部件等，使设备的技术状况全面达到规定的设备完好标准的要求。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报修维修应符合下列规定：　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１） 设备报修后应根据设备的报修情况编制维修计划及安排工作进程。　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２） 对巡检及保养中发现的设备缺陷应及时处理或报修；对影响正常供水的设备零部件进行清洗、检查、修理、更换、调试等应适时进行，尽可能缩小影响面。　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３） 设备维修时应按相关技术标准进行维修，必要时应对设备进行部分解体检查和修理。　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对于设备老化、运行状况不良、性能指标落后等无法通过维修解决的设备故障，应选用新产品进行更新改造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常巡检的内容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检查机房周边环境是否符合卫生标准，要求机房周围不得堆放垃圾、杂物等污染物。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查所有设备的外露部件，应做到防腐有效，无锈蚀、不漏水、不漏油、不漏电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查所有设备的外体及各零部件是否完整；设备铭牌、标示是否清楚醒目。　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查设备运行时，聆听设备运行声音是否正常，以大致判断设备内有无损坏或杂物堵塞。　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查各设备运行时，设备的外体温度不得超过额定值；或凭经验用手触摸设备的外体，接触时手能连续几秒停留不感觉烫为温度正常（无温度计情况下）。　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机组运行时，观察相关仪表读数是否正常，来判断水温、流量等是否符合要求。　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观察与设备运行有关的各种监测仪器是否处于正常状态，发现异常及时报修。　　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聆听、嗅感柜内各配电装置和低压电器有无异声、异味。　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查系统控制柜内空气开关、起动器和接触器等设备的运行是否正常、噪声是否过大、线圈是否过热，有无报警等现象。　　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查机房内各类阀门，保证无渗漏，油污、锈蚀、启闭灵活。　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查机房的附属管道，保证无渗漏、表面无锈蚀等现象；管道支（托）架、管卡等安装牢固无松动。　　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查泵房内排污设备，保证污水排放正常、畅通。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三、热泵机组保养</w:t>
      </w:r>
    </w:p>
    <w:p>
      <w:pPr>
        <w:pStyle w:val="Normal"/>
        <w:numPr>
          <w:ilvl w:val="0"/>
          <w:numId w:val="2"/>
        </w:numPr>
        <w:spacing w:lineRule="auto" w:line="360"/>
        <w:ind w:left="900" w:hanging="0"/>
        <w:rPr/>
      </w:pPr>
      <w:r>
        <w:rPr>
          <w:rFonts w:ascii="宋体;SimSun" w:hAnsi="宋体;SimSun" w:cs="宋体;SimSun"/>
          <w:sz w:val="28"/>
          <w:szCs w:val="28"/>
        </w:rPr>
        <w:t>水路过滤器应保持定期清洗，以免因过滤器脏堵而造成主机损坏，</w:t>
      </w:r>
      <w:r>
        <w:rPr>
          <w:rFonts w:ascii="宋体;SimSun" w:hAnsi="宋体;SimSun" w:cs="宋体;SimSun"/>
          <w:sz w:val="28"/>
          <w:szCs w:val="28"/>
        </w:rPr>
        <w:t>才</w:t>
      </w:r>
      <w:r>
        <w:rPr>
          <w:rFonts w:ascii="宋体;SimSun" w:hAnsi="宋体;SimSun" w:cs="宋体;SimSun"/>
          <w:sz w:val="28"/>
          <w:szCs w:val="28"/>
        </w:rPr>
        <w:t>能保证系统内水质清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9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查热泵主机制热系统制冷剂高压、低压是否正常；制热正常低压应在</w:t>
      </w:r>
      <w:r>
        <w:rPr>
          <w:rFonts w:cs="宋体;SimSun" w:ascii="宋体;SimSun" w:hAnsi="宋体;SimSun"/>
          <w:sz w:val="28"/>
          <w:szCs w:val="28"/>
        </w:rPr>
        <w:t>0.4-0.6MPa</w:t>
      </w:r>
      <w:r>
        <w:rPr>
          <w:rFonts w:ascii="宋体;SimSun" w:hAnsi="宋体;SimSun" w:cs="宋体;SimSun"/>
          <w:sz w:val="28"/>
          <w:szCs w:val="28"/>
        </w:rPr>
        <w:t>，制热高压压力应在</w:t>
      </w:r>
      <w:r>
        <w:rPr>
          <w:rFonts w:cs="宋体;SimSun" w:ascii="宋体;SimSun" w:hAnsi="宋体;SimSun"/>
          <w:sz w:val="28"/>
          <w:szCs w:val="28"/>
        </w:rPr>
        <w:t>1.6-2.7 MPa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9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查机组的各个部件的工作情况，检查机内管路接头和充气阀门是否有油污，确保机组制冷剂无泄露。</w:t>
      </w:r>
    </w:p>
    <w:p>
      <w:pPr>
        <w:pStyle w:val="Normal"/>
        <w:numPr>
          <w:ilvl w:val="0"/>
          <w:numId w:val="2"/>
        </w:numPr>
        <w:spacing w:lineRule="auto" w:line="360"/>
        <w:ind w:left="9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测氟利昂，颜色和容量（氟系统不干净，脏堵容易引起高压，使压缩机烧坏）</w:t>
      </w:r>
    </w:p>
    <w:p>
      <w:pPr>
        <w:pStyle w:val="Normal"/>
        <w:numPr>
          <w:ilvl w:val="0"/>
          <w:numId w:val="2"/>
        </w:numPr>
        <w:spacing w:lineRule="auto" w:line="360"/>
        <w:ind w:left="9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查压缩机运转声音是否正常。</w:t>
      </w:r>
    </w:p>
    <w:p>
      <w:pPr>
        <w:pStyle w:val="Normal"/>
        <w:numPr>
          <w:ilvl w:val="0"/>
          <w:numId w:val="2"/>
        </w:numPr>
        <w:spacing w:lineRule="auto" w:line="360"/>
        <w:ind w:left="9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使用兆欧表，检查压缩机对地绝缘电阻（压缩机钢壳的绝缘漆烧掉，会漏电）。</w:t>
      </w:r>
    </w:p>
    <w:p>
      <w:pPr>
        <w:pStyle w:val="Normal"/>
        <w:numPr>
          <w:ilvl w:val="0"/>
          <w:numId w:val="2"/>
        </w:numPr>
        <w:spacing w:lineRule="auto" w:line="360"/>
        <w:ind w:left="9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使用万用表，检查压缩机绕组电阻（绕组电阻减少，容易烧毁电机；及时维修处理）。</w:t>
      </w:r>
    </w:p>
    <w:p>
      <w:pPr>
        <w:pStyle w:val="Normal"/>
        <w:numPr>
          <w:ilvl w:val="0"/>
          <w:numId w:val="2"/>
        </w:numPr>
        <w:spacing w:lineRule="auto" w:line="360"/>
        <w:ind w:left="9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查热泵主机相序保护器是否正常、有无缺相情况。</w:t>
      </w:r>
    </w:p>
    <w:p>
      <w:pPr>
        <w:pStyle w:val="Normal"/>
        <w:numPr>
          <w:ilvl w:val="0"/>
          <w:numId w:val="2"/>
        </w:numPr>
        <w:spacing w:lineRule="auto" w:line="360"/>
        <w:ind w:left="9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查机组的电源和电气系统的接线是否牢固，电气元件是否有动作异常，如有应及时维修和更换</w:t>
      </w:r>
    </w:p>
    <w:p>
      <w:pPr>
        <w:pStyle w:val="Normal"/>
        <w:numPr>
          <w:ilvl w:val="0"/>
          <w:numId w:val="2"/>
        </w:numPr>
        <w:spacing w:lineRule="auto" w:line="360"/>
        <w:ind w:left="9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查水流量保护开关工作是否正常。</w:t>
      </w:r>
    </w:p>
    <w:p>
      <w:pPr>
        <w:pStyle w:val="Normal"/>
        <w:numPr>
          <w:ilvl w:val="0"/>
          <w:numId w:val="2"/>
        </w:numPr>
        <w:spacing w:lineRule="auto" w:line="360"/>
        <w:ind w:left="9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使用万用表，检查电脑板、感温探头 阻值是否正常。</w:t>
      </w:r>
    </w:p>
    <w:p>
      <w:pPr>
        <w:pStyle w:val="Normal"/>
        <w:numPr>
          <w:ilvl w:val="0"/>
          <w:numId w:val="2"/>
        </w:numPr>
        <w:spacing w:lineRule="auto" w:line="360"/>
        <w:ind w:left="9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查热泵主机空气开关是否正常；交流接触器、热保护器是否良好。</w:t>
      </w:r>
    </w:p>
    <w:p>
      <w:pPr>
        <w:pStyle w:val="Normal"/>
        <w:numPr>
          <w:ilvl w:val="0"/>
          <w:numId w:val="2"/>
        </w:numPr>
        <w:spacing w:lineRule="auto" w:line="360"/>
        <w:ind w:left="9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组周围应保持清洁干燥，通风良好。每年清洗空气侧换热器，来保持良好的换热效果。</w:t>
      </w:r>
    </w:p>
    <w:p>
      <w:pPr>
        <w:pStyle w:val="Normal"/>
        <w:numPr>
          <w:ilvl w:val="0"/>
          <w:numId w:val="2"/>
        </w:numPr>
        <w:spacing w:lineRule="auto" w:line="360"/>
        <w:ind w:left="9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组周围请勿堆放杂物，以免堵塞进出风口，机组四周保持清洁干燥，通风良好。</w:t>
      </w:r>
    </w:p>
    <w:p>
      <w:pPr>
        <w:pStyle w:val="Normal"/>
        <w:numPr>
          <w:ilvl w:val="0"/>
          <w:numId w:val="2"/>
        </w:numPr>
        <w:spacing w:lineRule="auto" w:line="360"/>
        <w:ind w:left="9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查各种阀门是否能够正常开关。 </w:t>
      </w:r>
    </w:p>
    <w:p>
      <w:pPr>
        <w:pStyle w:val="Normal"/>
        <w:numPr>
          <w:ilvl w:val="0"/>
          <w:numId w:val="2"/>
        </w:numPr>
        <w:spacing w:lineRule="auto" w:line="360"/>
        <w:ind w:left="9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查空气源热水器实际出水温度与机组控制面板显示数值是否一致，     检测感温装置是否接触良好。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.2</w:t>
      </w:r>
      <w:r>
        <w:rPr>
          <w:rFonts w:ascii="宋体;SimSun" w:hAnsi="宋体;SimSun" w:cs="宋体;SimSun" w:eastAsia="宋体;SimSun"/>
          <w:sz w:val="28"/>
          <w:szCs w:val="28"/>
        </w:rPr>
        <w:t>水泵保养　</w:t>
      </w:r>
    </w:p>
    <w:p>
      <w:pPr>
        <w:pStyle w:val="Normal"/>
        <w:numPr>
          <w:ilvl w:val="0"/>
          <w:numId w:val="2"/>
        </w:numPr>
        <w:spacing w:lineRule="auto" w:line="360"/>
        <w:ind w:left="9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查水泵机组外露零部件，应做到防腐有效，无锈蚀、不漏水、不漏油、不漏电。　</w:t>
      </w:r>
    </w:p>
    <w:p>
      <w:pPr>
        <w:pStyle w:val="Normal"/>
        <w:numPr>
          <w:ilvl w:val="0"/>
          <w:numId w:val="2"/>
        </w:numPr>
        <w:spacing w:lineRule="auto" w:line="360"/>
        <w:ind w:left="9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设备使用说明书的要求及时补充轴承内的润滑油或润滑脂，保证油位正常，并检测油质变化情况，必要时换用新油。　</w:t>
      </w:r>
    </w:p>
    <w:p>
      <w:pPr>
        <w:pStyle w:val="Normal"/>
        <w:numPr>
          <w:ilvl w:val="0"/>
          <w:numId w:val="2"/>
        </w:numPr>
        <w:spacing w:lineRule="auto" w:line="360"/>
        <w:ind w:left="9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监测机泵运行时的振动与声响，水泵的振动不应超过现行国家标准《泵的振动测量与评价方法》（ＧＢ　１０８８９）振动烈度 Ｃ 级的规定。超标时，应及时报修。　</w:t>
      </w:r>
    </w:p>
    <w:p>
      <w:pPr>
        <w:pStyle w:val="Normal"/>
        <w:numPr>
          <w:ilvl w:val="0"/>
          <w:numId w:val="2"/>
        </w:numPr>
        <w:spacing w:lineRule="auto" w:line="360"/>
        <w:ind w:left="9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清除电动机外壳灰尘、油垢；电动机机壳、端盖应无裂纹、损伤。　</w:t>
      </w:r>
    </w:p>
    <w:p>
      <w:pPr>
        <w:pStyle w:val="Normal"/>
        <w:numPr>
          <w:ilvl w:val="0"/>
          <w:numId w:val="2"/>
        </w:numPr>
        <w:spacing w:lineRule="auto" w:line="360"/>
        <w:ind w:left="9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动机轴承温升不应超过 ３５℃，滚动轴承内极限温度不得超过 ７５℃，滑动轴承温度不得超过 ７０℃。　</w:t>
      </w:r>
    </w:p>
    <w:p>
      <w:pPr>
        <w:pStyle w:val="Normal"/>
        <w:numPr>
          <w:ilvl w:val="0"/>
          <w:numId w:val="2"/>
        </w:numPr>
        <w:spacing w:lineRule="auto" w:line="360"/>
        <w:ind w:left="9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动机运行时轴承振动允许值，不应超过规定数值。　</w:t>
      </w:r>
    </w:p>
    <w:p>
      <w:pPr>
        <w:pStyle w:val="Normal"/>
        <w:numPr>
          <w:ilvl w:val="0"/>
          <w:numId w:val="2"/>
        </w:numPr>
        <w:spacing w:lineRule="auto" w:line="360"/>
        <w:ind w:left="9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动机引出线接线端不得有过热、烧伤、腐蚀等现象；线间距离应符合安全要求；绝缘子应完好无损，导线绝缘性能应保持良好。　</w:t>
      </w:r>
    </w:p>
    <w:p>
      <w:pPr>
        <w:pStyle w:val="Normal"/>
        <w:numPr>
          <w:ilvl w:val="0"/>
          <w:numId w:val="2"/>
        </w:numPr>
        <w:spacing w:lineRule="auto" w:line="360"/>
        <w:ind w:left="9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测量绝缘电阻和吸收比，其值应不小于 ０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５Ｍ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。　</w:t>
      </w:r>
    </w:p>
    <w:p>
      <w:pPr>
        <w:pStyle w:val="Normal"/>
        <w:numPr>
          <w:ilvl w:val="0"/>
          <w:numId w:val="2"/>
        </w:numPr>
        <w:spacing w:lineRule="auto" w:line="360"/>
        <w:ind w:left="9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检查清理电动机的通风系统，进、出风口应无堵塞和污物。　</w:t>
      </w:r>
    </w:p>
    <w:p>
      <w:pPr>
        <w:pStyle w:val="Normal"/>
        <w:numPr>
          <w:ilvl w:val="0"/>
          <w:numId w:val="2"/>
        </w:numPr>
        <w:spacing w:lineRule="auto" w:line="360"/>
        <w:ind w:left="9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壳接地应良好牢固，不得有氧化或腐蚀现象，接地电阻不小于４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。　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4.3  </w:t>
      </w:r>
      <w:r>
        <w:rPr>
          <w:rFonts w:ascii="宋体;SimSun" w:hAnsi="宋体;SimSun" w:cs="宋体;SimSun" w:eastAsia="宋体;SimSun"/>
          <w:sz w:val="28"/>
          <w:szCs w:val="28"/>
        </w:rPr>
        <w:t>电控柜保养　</w:t>
      </w:r>
    </w:p>
    <w:p>
      <w:pPr>
        <w:pStyle w:val="Normal"/>
        <w:numPr>
          <w:ilvl w:val="0"/>
          <w:numId w:val="2"/>
        </w:numPr>
        <w:spacing w:lineRule="auto" w:line="360"/>
        <w:ind w:left="9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查空气断路器、交流接触器的主触头压力弹簧是否过热失效；其触头接触应良好，有电弧烧伤应磨光；动、静触头应对准，三相触头应同时闭合；分、合闸动作灵活可靠，电磁铁吸合无异常、错位现象；吸合线圈的绝缘和接头有无损伤或不牢固现象；清除灭弧罩的积尘、炭质及金属细末。　</w:t>
      </w:r>
    </w:p>
    <w:p>
      <w:pPr>
        <w:pStyle w:val="Normal"/>
        <w:numPr>
          <w:ilvl w:val="0"/>
          <w:numId w:val="2"/>
        </w:numPr>
        <w:spacing w:lineRule="auto" w:line="360"/>
        <w:ind w:left="9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查自动开关、磁力起动器热元件的连接处无过热，电流整定值与负荷相匹配。　</w:t>
      </w:r>
    </w:p>
    <w:p>
      <w:pPr>
        <w:pStyle w:val="Normal"/>
        <w:numPr>
          <w:ilvl w:val="0"/>
          <w:numId w:val="2"/>
        </w:numPr>
        <w:spacing w:lineRule="auto" w:line="360"/>
        <w:ind w:left="9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查电流互感器铁芯无异状，线圈无损伤。</w:t>
      </w:r>
    </w:p>
    <w:p>
      <w:pPr>
        <w:pStyle w:val="Normal"/>
        <w:numPr>
          <w:ilvl w:val="0"/>
          <w:numId w:val="2"/>
        </w:numPr>
        <w:spacing w:lineRule="auto" w:line="360"/>
        <w:ind w:left="9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验空气断路器的分离脱扣器在线路电压为额定值 ７５％～１０５％时，应能可靠工作，当电压低于额定值的 ３５％时，失压脱扣器应能可靠释放。　</w:t>
      </w:r>
    </w:p>
    <w:p>
      <w:pPr>
        <w:pStyle w:val="Normal"/>
        <w:numPr>
          <w:ilvl w:val="0"/>
          <w:numId w:val="2"/>
        </w:numPr>
        <w:spacing w:lineRule="auto" w:line="360"/>
        <w:ind w:left="9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验交流接触器的吸引线圈，在线路电压为额定值 ８５％～１０５％时，应能可靠工作，当电压低于额定值的 ４０％时，应能可靠释放。　</w:t>
      </w:r>
    </w:p>
    <w:p>
      <w:pPr>
        <w:pStyle w:val="Normal"/>
        <w:numPr>
          <w:ilvl w:val="0"/>
          <w:numId w:val="2"/>
        </w:numPr>
        <w:spacing w:lineRule="auto" w:line="360"/>
        <w:ind w:left="9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查电器的辅助触头有无烧损现象，通过的负荷电流有无超过它的额定电流值。　</w:t>
      </w:r>
    </w:p>
    <w:p>
      <w:pPr>
        <w:pStyle w:val="Normal"/>
        <w:numPr>
          <w:ilvl w:val="0"/>
          <w:numId w:val="2"/>
        </w:numPr>
        <w:spacing w:lineRule="auto" w:line="360"/>
        <w:ind w:left="9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次回路的每一支路和断路器、隔离开关操动机构的电源回路等绝缘电阻均不应小于 １Ｍ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，在比较潮湿的地方，可不小于 ０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５Ｍ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。　</w:t>
      </w:r>
    </w:p>
    <w:p>
      <w:pPr>
        <w:pStyle w:val="Normal"/>
        <w:numPr>
          <w:ilvl w:val="0"/>
          <w:numId w:val="2"/>
        </w:numPr>
        <w:spacing w:lineRule="auto" w:line="360"/>
        <w:ind w:left="9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继电保护装置的检查、清扫、校验（供电局负责维护的除外）应包括：　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电气设备机械部件的检查、清理及电气特性试验；　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 二次回路绝缘电阻测量及接线牢固性检查试验；　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 晶体管继电器保护装置应检测各个回路的有关参数；　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保护装置的整组动作试验，判明整体动作的正确性。　</w:t>
      </w:r>
    </w:p>
    <w:p>
      <w:pPr>
        <w:pStyle w:val="Normal"/>
        <w:numPr>
          <w:ilvl w:val="0"/>
          <w:numId w:val="2"/>
        </w:numPr>
        <w:spacing w:lineRule="auto" w:line="360"/>
        <w:ind w:left="9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于变频器应检查冷却风道是否畅通，风冷过滤器是否堵塞而影响冷却效果。如不畅通，应及时清理或停运变频器。</w:t>
      </w:r>
    </w:p>
    <w:p>
      <w:pPr>
        <w:pStyle w:val="Normal"/>
        <w:numPr>
          <w:ilvl w:val="0"/>
          <w:numId w:val="2"/>
        </w:numPr>
        <w:spacing w:lineRule="auto" w:line="360"/>
        <w:ind w:left="9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及时清扫柜体内的散热风扇内的灰尘，保证散热正常。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4.4 </w:t>
      </w:r>
      <w:r>
        <w:rPr>
          <w:rFonts w:ascii="宋体;SimSun" w:hAnsi="宋体;SimSun" w:cs="宋体;SimSun" w:eastAsia="宋体;SimSun"/>
          <w:sz w:val="28"/>
          <w:szCs w:val="28"/>
        </w:rPr>
        <w:t>热水系统附属设备保养　</w:t>
      </w:r>
    </w:p>
    <w:p>
      <w:pPr>
        <w:pStyle w:val="Normal"/>
        <w:numPr>
          <w:ilvl w:val="0"/>
          <w:numId w:val="2"/>
        </w:numPr>
        <w:spacing w:lineRule="auto" w:line="360"/>
        <w:ind w:left="9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类长期开启或长期关闭的阀门操作一次，保证启闭灵活；保证阀门表面无油污、锈蚀。如使用电动（磁）阀门，每年应校验 １ 次限位开关及手动与电动的联锁装置。　</w:t>
      </w:r>
    </w:p>
    <w:p>
      <w:pPr>
        <w:pStyle w:val="Normal"/>
        <w:numPr>
          <w:ilvl w:val="0"/>
          <w:numId w:val="2"/>
        </w:numPr>
        <w:spacing w:lineRule="auto" w:line="360"/>
        <w:ind w:left="9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泵房各类管道的渗漏、表面锈蚀等故障应及时修理；管道支（托）架、管卡等的安装应牢固无松动。　</w:t>
      </w:r>
    </w:p>
    <w:p>
      <w:pPr>
        <w:pStyle w:val="Normal"/>
        <w:numPr>
          <w:ilvl w:val="0"/>
          <w:numId w:val="2"/>
        </w:numPr>
        <w:spacing w:lineRule="auto" w:line="360"/>
        <w:ind w:left="9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泵房中各类可曲挠橡胶接头进行强度测试，保证无老化变形、开裂损坏。　</w:t>
      </w:r>
    </w:p>
    <w:p>
      <w:pPr>
        <w:pStyle w:val="Normal"/>
        <w:numPr>
          <w:ilvl w:val="0"/>
          <w:numId w:val="2"/>
        </w:numPr>
        <w:spacing w:lineRule="auto" w:line="360"/>
        <w:ind w:left="9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水泵机组与电控柜之间的电源线进行保养，其绝缘电阻值应不小于 ０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５Ｍ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。　</w:t>
      </w:r>
    </w:p>
    <w:p>
      <w:pPr>
        <w:pStyle w:val="Normal"/>
        <w:numPr>
          <w:ilvl w:val="0"/>
          <w:numId w:val="2"/>
        </w:numPr>
        <w:spacing w:lineRule="auto" w:line="360"/>
        <w:ind w:left="9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年１次对机组基础进行保养，保证基础水平，避震有效。内容应包括：　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检查基础底脚螺丝，如有松动及时加固；　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对基础型钢进行油漆修补，保证外壳无锈蚀、安装牢固紧密；　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对使用橡胶避震器或避震垫的机组基础，应检查橡胶老化程度及避震效果；　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对使用弹簧避震器的机组基础，应检查避震效果。　</w:t>
      </w:r>
    </w:p>
    <w:p>
      <w:pPr>
        <w:pStyle w:val="Normal"/>
        <w:numPr>
          <w:ilvl w:val="0"/>
          <w:numId w:val="2"/>
        </w:numPr>
        <w:spacing w:lineRule="auto" w:line="360"/>
        <w:ind w:left="9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年１次对各类测量仪表进行检测，对检测不合格或超过使用期限的仪表进行更换。　</w:t>
      </w:r>
    </w:p>
    <w:p>
      <w:pPr>
        <w:pStyle w:val="Normal"/>
        <w:numPr>
          <w:ilvl w:val="0"/>
          <w:numId w:val="2"/>
        </w:numPr>
        <w:spacing w:lineRule="auto" w:line="360"/>
        <w:ind w:left="9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年１次对泵房内各类设备进行油漆修补，保证无锈蚀、渗漏。　</w:t>
      </w:r>
    </w:p>
    <w:p>
      <w:pPr>
        <w:pStyle w:val="Normal"/>
        <w:numPr>
          <w:ilvl w:val="0"/>
          <w:numId w:val="2"/>
        </w:numPr>
        <w:spacing w:lineRule="auto" w:line="360"/>
        <w:ind w:left="9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年１次在冬季到来前完成各类管道及附件的防冻保温检查及保养工作。　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.5</w:t>
      </w:r>
      <w:r>
        <w:rPr>
          <w:rFonts w:ascii="宋体;SimSun" w:hAnsi="宋体;SimSun" w:cs="宋体;SimSun" w:eastAsia="宋体;SimSun"/>
          <w:sz w:val="28"/>
          <w:szCs w:val="28"/>
        </w:rPr>
        <w:t>维护保养记录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１　各种维护保养的内容及安排应列入月度计划中，并有月度记录。　</w:t>
      </w:r>
    </w:p>
    <w:p>
      <w:pPr>
        <w:pStyle w:val="Normal"/>
        <w:spacing w:lineRule="auto" w:line="360"/>
        <w:ind w:left="1121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２　保养记录的要求是：维护保养记录用表格的形式表示，按月份排序，保存期为 </w:t>
      </w: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年，在保存期内做到有案可查。填写记录时，要字迹工整、清晰，如有特殊情况时，需在备注栏中写明。　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３　维护保养中发现问题应及时解决，并记录在案。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　 每月固定时间将维保检查记录提交一份至后勤处。</w:t>
      </w:r>
    </w:p>
    <w:p>
      <w:pPr>
        <w:pStyle w:val="Heading1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报修维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</w:t>
      </w:r>
      <w:r>
        <w:rPr>
          <w:rFonts w:ascii="宋体;SimSun" w:hAnsi="宋体;SimSun" w:cs="宋体;SimSun"/>
          <w:sz w:val="28"/>
          <w:szCs w:val="28"/>
        </w:rPr>
        <w:t>　报修维修是在巡检报修、保养报修的基础上与事故报修相结合的一种维修方式。它不规定具体维修周期，而是通过巡检、保养等状态检测结合事故发生得来的信息，来诊断设备的异常和劣化程度，以便制订具有针对性的维修计划或抢修计划，来适时地对设备进行修复、更换，恢复设备应有的性能和功能。　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2</w:t>
      </w:r>
      <w:r>
        <w:rPr>
          <w:rFonts w:ascii="宋体;SimSun" w:hAnsi="宋体;SimSun" w:cs="宋体;SimSun"/>
          <w:sz w:val="28"/>
          <w:szCs w:val="28"/>
        </w:rPr>
        <w:t>　热水设备的管理，一定要严格执行巡检制度及保养制度，实施劣化倾向管理；对处于临界状态运行的设备一定要控制恰当，避免将状态检测维修变成故障维修。　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3</w:t>
      </w:r>
      <w:r>
        <w:rPr>
          <w:rFonts w:ascii="宋体;SimSun" w:hAnsi="宋体;SimSun" w:cs="宋体;SimSun"/>
          <w:sz w:val="28"/>
          <w:szCs w:val="28"/>
        </w:rPr>
        <w:t>　报修维修的时间安排一定要及时、适时、有效，防止故障扩大影响正常供水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4</w:t>
      </w:r>
      <w:r>
        <w:rPr>
          <w:rFonts w:ascii="宋体;SimSun" w:hAnsi="宋体;SimSun" w:cs="宋体;SimSun"/>
          <w:sz w:val="28"/>
          <w:szCs w:val="28"/>
        </w:rPr>
        <w:t>　维修前如需断水，应有书面通知，并公示后备案；紧急断水前，应有口头通知，事后补齐书面材料备案。　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5</w:t>
      </w:r>
      <w:r>
        <w:rPr>
          <w:rFonts w:ascii="宋体;SimSun" w:hAnsi="宋体;SimSun" w:cs="宋体;SimSun"/>
          <w:sz w:val="28"/>
          <w:szCs w:val="28"/>
        </w:rPr>
        <w:t>　每次维修后应填写维修单（维修单至少一式三联，留一联给后勤处做备案），填写维修单时应注意以下几点：　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写维修单，维修单中应写明维修的地点、时间、故障现象、维修更换的材料及报修人员姓名等。　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更换的部件或设备费用超出规定范围时，应由主管领导在维修单上签字证明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写维修单是，维修人员应提醒主管领导对本次的维修过程及服务态度进行评价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Heading1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报价单</w:t>
      </w:r>
    </w:p>
    <w:tbl>
      <w:tblPr>
        <w:tblW w:w="8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00"/>
        <w:gridCol w:w="1400"/>
        <w:gridCol w:w="840"/>
        <w:gridCol w:w="840"/>
        <w:gridCol w:w="840"/>
        <w:gridCol w:w="1080"/>
        <w:gridCol w:w="1300"/>
      </w:tblGrid>
      <w:tr>
        <w:trPr>
          <w:trHeight w:val="480" w:hRule="atLeast"/>
        </w:trPr>
        <w:tc>
          <w:tcPr>
            <w:tcW w:w="85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工业学校学生宿舍热水维保报价单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规格参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总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一、勤敏楼公寓热泵热水系统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宇热泵主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ZKFRS-60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宇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放水水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5KW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热泵循环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.0KW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回水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5KW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C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卡智能水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补水电磁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DN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控制系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水箱清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每年清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次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二、勤华楼公寓热泵热水系统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宇热泵主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ZKFRS-60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宇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放水水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5KW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热泵循环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.0KW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回水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5KW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C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卡智能水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补水电磁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DN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控制系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水箱清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每年清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次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三、以上合计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度维保总金额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54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：此报价不包含室内管网维保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报价密封盖章后有效期内送到总务处嘉庚楼</w:t>
      </w:r>
      <w:r>
        <w:rPr>
          <w:rFonts w:cs="宋体;SimSun" w:ascii="宋体;SimSun" w:hAnsi="宋体;SimSun"/>
          <w:sz w:val="28"/>
          <w:szCs w:val="28"/>
        </w:rPr>
        <w:t>812</w:t>
      </w:r>
      <w:r>
        <w:rPr>
          <w:rFonts w:ascii="宋体;SimSun" w:hAnsi="宋体;SimSun" w:cs="宋体;SimSun"/>
          <w:sz w:val="28"/>
          <w:szCs w:val="28"/>
        </w:rPr>
        <w:t>（或北门门岗但需提前电话确定联系），报价有效期至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单位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集美工业学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 xml:space="preserve">联系人：方维钦   </w:t>
      </w:r>
      <w:r>
        <w:rPr>
          <w:rFonts w:cs="宋体;SimSun" w:ascii="宋体;SimSun" w:hAnsi="宋体;SimSun"/>
          <w:sz w:val="28"/>
          <w:szCs w:val="28"/>
        </w:rPr>
        <w:t>779092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 xml:space="preserve">技术联系人：廖老师  </w:t>
      </w:r>
      <w:r>
        <w:rPr>
          <w:rFonts w:cs="宋体;SimSun" w:ascii="宋体;SimSun" w:hAnsi="宋体;SimSun"/>
          <w:sz w:val="28"/>
          <w:szCs w:val="28"/>
        </w:rPr>
        <w:t>180 0601 5779</w:t>
      </w:r>
    </w:p>
    <w:tbl>
      <w:tblPr>
        <w:tblW w:w="124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</w:tblGrid>
      <w:tr>
        <w:trPr>
          <w:trHeight w:val="25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1:21:00Z</dcterms:created>
  <dc:creator>Administrator</dc:creator>
  <dc:description/>
  <cp:keywords/>
  <dc:language>en-US</dc:language>
  <cp:lastModifiedBy>方维钦</cp:lastModifiedBy>
  <cp:lastPrinted>2014-11-12T09:41:00Z</cp:lastPrinted>
  <dcterms:modified xsi:type="dcterms:W3CDTF">2021-01-18T00:47:00Z</dcterms:modified>
  <cp:revision>3</cp:revision>
  <dc:subject/>
  <dc:title>理工学院宿舍楼热水系统维护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