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网上家校综合服务平台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磋商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2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网上家校综合服务平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13_18062886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225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网上家校综合服务平台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:28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网上家校综合服务平台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五湖通网络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集美区浦城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3.5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097"/>
        <w:gridCol w:w="1800"/>
        <w:gridCol w:w="1800"/>
        <w:gridCol w:w="1800"/>
        <w:gridCol w:w="1800"/>
        <w:gridCol w:w="193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五湖通网络科技有限公司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张绍游、江春发、哈明理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783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7:00Z</dcterms:created>
  <dc:creator>方维钦</dc:creator>
  <dc:description/>
  <dc:language>en-US</dc:language>
  <cp:lastModifiedBy>方维钦</cp:lastModifiedBy>
  <dcterms:modified xsi:type="dcterms:W3CDTF">2022-06-13T08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