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集美工业学校学生工作服、柜子采购</w:t>
      </w:r>
      <w:r>
        <w:rPr>
          <w:rFonts w:ascii="宋体" w:hAnsi="宋体" w:cs="宋体"/>
          <w:b w:val="false"/>
          <w:bCs/>
          <w:sz w:val="28"/>
          <w:szCs w:val="28"/>
        </w:rPr>
        <w:t>竞争性谈判采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/>
          <w:sz w:val="28"/>
          <w:szCs w:val="28"/>
        </w:rPr>
        <w:t>公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JBT2022-239-Z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项目名称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集美工业学校学生工作服、柜子采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网址链接：</w:t>
      </w:r>
    </w:p>
    <w:p>
      <w:pPr>
        <w:pStyle w:val="Default"/>
        <w:rPr>
          <w:b w:val="false"/>
          <w:b w:val="false"/>
          <w:bCs/>
        </w:rPr>
      </w:pPr>
      <w:r>
        <w:rPr>
          <w:b w:val="false"/>
          <w:bCs/>
        </w:rPr>
        <w:t>http://www.ccgp.gov.cn/cggg/dfgg/cjgg/202208/t20220816_18466210.htm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/>
          <w:color w:val="383940"/>
          <w:sz w:val="39"/>
          <w:szCs w:val="39"/>
        </w:rPr>
      </w:pP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2022-239-Z-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集美工业学校学生工作服、柜子采购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:03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2022-239-Z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2022-239-Z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集美工业学校学生工作服、柜子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衍沐贸易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集美区杏前路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-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第十八层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0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.496000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68"/>
        <w:gridCol w:w="2507"/>
        <w:gridCol w:w="1788"/>
        <w:gridCol w:w="1788"/>
        <w:gridCol w:w="1429"/>
        <w:gridCol w:w="1789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衍沐贸易有限公司 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集美工业学校学生工作服、柜子采购 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 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丽仙、谷五兰、陈水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详见采购文件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林先生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17T01:2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