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6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嘉庚楼机房硬件升级竞争谈判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公告  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公告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62C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机械竞赛刀具耗材专项采购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8/t20220802_18378650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378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嘉庚楼机房硬件升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:5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3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ZS13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嘉庚楼机房硬件升级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上云端贸易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福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由贸易试验区厦门片区高崎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.88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123"/>
        <w:gridCol w:w="2123"/>
        <w:gridCol w:w="2028"/>
        <w:gridCol w:w="1673"/>
        <w:gridCol w:w="1456"/>
        <w:gridCol w:w="1864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上云端贸易有限公司 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存条、固态硬盘、显卡 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力士、戴尔、西数等 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批 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军、谢思农、李韶红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0058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21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2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02T07:2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