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竞争性谈判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ZS1</w:t>
      </w:r>
      <w:r>
        <w:rPr>
          <w:rFonts w:cs="宋体;SimSun"/>
          <w:sz w:val="32"/>
          <w:szCs w:val="32"/>
        </w:rPr>
        <w:t>3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工业机器人技术应用工作站采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08/t20210823_16758703.ht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器人技术应用工作站采购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机器人技术应用工作站采购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 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机器人技术应用工作站采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应商因新成立等客观原因无法提供上述材料的，应如实提供情况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供应商也</w:t>
            </w:r>
            <w:r>
              <w:rPr>
                <w:rFonts w:ascii="宋体;SimSun" w:hAnsi="宋体;SimSun" w:cs="宋体;SimSun"/>
                <w:szCs w:val="21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（开业不足三年的，自开业以来）在经营活动中没有重大违法记录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行贿犯罪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书面声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59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姓 名</cp:lastModifiedBy>
  <dcterms:modified xsi:type="dcterms:W3CDTF">2021-08-23T0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