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集美工业学校工业级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打印机报价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873"/>
      </w:tblGrid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名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技术参数</w:t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业级</w:t>
            </w:r>
            <w:r>
              <w:rPr>
                <w:rFonts w:eastAsia="新宋体" w:cs="新宋体" w:ascii="新宋体" w:hAnsi="新宋体"/>
                <w:szCs w:val="21"/>
              </w:rPr>
              <w:t>3D</w:t>
            </w:r>
            <w:r>
              <w:rPr>
                <w:rFonts w:ascii="新宋体" w:hAnsi="新宋体" w:cs="新宋体" w:eastAsia="新宋体"/>
                <w:szCs w:val="21"/>
              </w:rPr>
              <w:t>打印机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型原理：熔融堆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型体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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00×6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毫米     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层厚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05-0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毫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速度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mm/s    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轨方式：高精直线导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耗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Φ1.75mm PL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等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喷嘴直径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毫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喷头数量：单喷头，风扇冷却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喷头结构：模块化结构，方便更换，去除软体结构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供丝方式：远程送料 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调平：最新外置调平模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连接方式：高速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USB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/SD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卡脱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屏幕尺寸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全彩触摸屏（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文）。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型平台：磨砂耐高温平台贴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玻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强度铝板（无需贴美纹纸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胶水）。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断电续打功能：断电情况下可以继续进行打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关机功能：打印完成后，机器可以自动进行关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断料检测：当打印材料用尽时，打印机自动停止打印，等待换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7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切片软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内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S3DP2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S3DP4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配置切片参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可以对将要打印的模型进行缩放移动等处理，以及根据需要添加打印支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可以设置打印参数，包括打印机设置，切片设置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码设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模型进行切片分层，在打印前进行路径预览，之后形成机器可识别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码，上传至打印机内进行打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文件格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stl   .obj</w:t>
            </w:r>
          </w:p>
          <w:p>
            <w:pPr>
              <w:pStyle w:val="TableParagraph"/>
              <w:spacing w:before="1" w:after="0"/>
              <w:ind w:left="98" w:hanging="0"/>
              <w:rPr/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配套虚拟 </w:t>
            </w:r>
            <w:r>
              <w:rPr>
                <w:rFonts w:cs="宋体;SimSun" w:ascii="宋体;SimSun" w:hAnsi="宋体;SimSun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sz w:val="24"/>
              </w:rPr>
              <w:t>打印机拆装教学软件：</w:t>
            </w:r>
          </w:p>
          <w:p>
            <w:pPr>
              <w:pStyle w:val="TableParagraph"/>
              <w:spacing w:before="1" w:after="0"/>
              <w:ind w:left="98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完全配合真实的 </w:t>
            </w:r>
            <w:r>
              <w:rPr>
                <w:rFonts w:cs="宋体;SimSun" w:ascii="宋体;SimSun" w:hAnsi="宋体;SimSun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sz w:val="24"/>
              </w:rPr>
              <w:t>打印机结构组成和操作方式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有拆装教学、练习和考核功能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即学即练功能：可选择不同的实训项目，演示虚拟项目的操作过程，同步伴随操作说明。演示过程中，无需任何切换，就可以操作练习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操作方式：人性化的操作方式，简便、快捷、明了，例如旋钮操作可使用鼠标指针直接拨动或鼠标滚轮波动两种方式。有充分的提示引导信息，如以手形图标结合说明文字提示下一步操作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智能考核：对学生的每一步操作的正确性、规范性、安</w:t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性能够自动记录、评估、计分，输出和提交详细的考核记录单。考核过程中遇到难点可跳过当前步骤，但扣除相应分数。</w:t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随机配置要求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1 3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全彩触摸屏（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文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件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调平模块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.3USB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线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条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用工具（螺丝螺母，备用喷嘴，捆扎带，润滑脂）：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套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.5 16GB-SD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卡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读卡器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模型铲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现场演示：提供</w:t>
            </w:r>
            <w:r>
              <w:rPr>
                <w:rFonts w:ascii="宋体;SimSun" w:hAnsi="宋体;SimSun" w:cs="宋体;SimSun"/>
                <w:sz w:val="24"/>
              </w:rPr>
              <w:t xml:space="preserve">虚拟 </w:t>
            </w:r>
            <w:r>
              <w:rPr>
                <w:rFonts w:cs="宋体;SimSun" w:ascii="宋体;SimSun" w:hAnsi="宋体;SimSun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sz w:val="24"/>
              </w:rPr>
              <w:t>打印机拆装教学软件</w:t>
            </w:r>
            <w:r>
              <w:rPr>
                <w:rFonts w:ascii="宋体;SimSun" w:hAnsi="宋体;SimSun" w:cs="宋体;SimSun"/>
                <w:sz w:val="24"/>
              </w:rPr>
              <w:t>现场演示，演时间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人；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修期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报价（含税、培训指导）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请发送到：</w:t>
      </w:r>
      <w:r>
        <w:rPr>
          <w:rFonts w:cs="宋体;SimSun" w:ascii="宋体;SimSun" w:hAnsi="宋体;SimSun"/>
          <w:color w:val="000000"/>
          <w:kern w:val="0"/>
          <w:sz w:val="24"/>
        </w:rPr>
        <w:t>QQ188-676-956</w:t>
      </w:r>
      <w:r>
        <w:rPr>
          <w:rFonts w:ascii="宋体;SimSun" w:hAnsi="宋体;SimSun" w:cs="宋体;SimSun"/>
          <w:color w:val="000000"/>
          <w:kern w:val="0"/>
          <w:sz w:val="24"/>
        </w:rPr>
        <w:t>，报价有效期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报价文件名格式：文件名（无人机耗材报价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报价人单位名称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40"/>
        <w:gridCol w:w="16"/>
        <w:gridCol w:w="4460"/>
        <w:gridCol w:w="16"/>
      </w:tblGrid>
      <w:tr>
        <w:trPr>
          <w:trHeight w:val="525" w:hRule="atLeast"/>
        </w:trPr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位（盖章）：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美工业学校总务处</w:t>
            </w:r>
          </w:p>
        </w:tc>
      </w:tr>
      <w:tr>
        <w:trPr>
          <w:trHeight w:val="5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方维钦</w:t>
            </w:r>
          </w:p>
        </w:tc>
      </w:tr>
      <w:tr>
        <w:trPr>
          <w:trHeight w:val="5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74096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技术联系人：刘老师 </w:t>
      </w:r>
      <w:r>
        <w:rPr>
          <w:rFonts w:eastAsia="新宋体" w:cs="新宋体" w:ascii="新宋体" w:hAnsi="新宋体"/>
          <w:sz w:val="28"/>
          <w:szCs w:val="28"/>
        </w:rPr>
        <w:t>158 8029 0519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</w:t>
      </w:r>
      <w:r>
        <w:rPr>
          <w:rFonts w:eastAsia="新宋体" w:cs="新宋体" w:ascii="新宋体" w:hAnsi="新宋体"/>
          <w:sz w:val="28"/>
          <w:szCs w:val="28"/>
        </w:rPr>
        <w:t>2018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</w:p>
    <w:tbl>
      <w:tblPr>
        <w:tblW w:w="9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</w:tblGrid>
      <w:tr>
        <w:trPr>
          <w:trHeight w:val="196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8:00Z</dcterms:created>
  <dc:creator>Administrator</dc:creator>
  <dc:description/>
  <cp:keywords/>
  <dc:language>en-US</dc:language>
  <cp:lastModifiedBy>方维钦</cp:lastModifiedBy>
  <dcterms:modified xsi:type="dcterms:W3CDTF">2018-12-1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