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集美工业学校</w:t>
      </w:r>
      <w:r>
        <w:rPr>
          <w:rFonts w:ascii="宋体" w:hAnsi="宋体" w:cs="宋体"/>
          <w:sz w:val="30"/>
          <w:szCs w:val="30"/>
          <w:u w:val="single"/>
        </w:rPr>
        <w:t>数字化设计与制造中心建设（一期）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both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0000FF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http://www.ccgp.gov.cn/cggg/dfgg/cjgg/202111/t20211112_17174659.htm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1-267-Z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数字化设计与制造中心建设（一期）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5:4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67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67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数字化设计与制造中心建设（一期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杭州中测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浙江省杭州市余杭区五常街道五常街道文一西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9.76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525"/>
        <w:gridCol w:w="2108"/>
        <w:gridCol w:w="1500"/>
        <w:gridCol w:w="1500"/>
        <w:gridCol w:w="1196"/>
        <w:gridCol w:w="1502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杭州中测科技有限公司 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字化设计与制造中心建设（一期）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批 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0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0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甲春、袁晓华、霍文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根据谈判文件规定的代理服务费收费标准：成交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[0―100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万元部分，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取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7464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sauhe</cp:lastModifiedBy>
  <dcterms:modified xsi:type="dcterms:W3CDTF">2021-11-12T08:22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1.0.11045</vt:lpwstr>
  </property>
</Properties>
</file>