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集美工业学校阅读设备采购项目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结果公告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highlight w:val="green"/>
          <w:lang w:val="en-US" w:eastAsia="zh-CN"/>
        </w:rPr>
      </w:pPr>
      <w:r>
        <w:rPr>
          <w:b/>
          <w:bCs/>
          <w:sz w:val="21"/>
          <w:szCs w:val="21"/>
          <w:highlight w:val="green"/>
          <w:lang w:val="en-US" w:eastAsia="zh-CN"/>
        </w:rPr>
        <w:t>图书馆采购朗读和阅读设备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http://www.ccgp.gov.cn/cggg/dfgg/cjgg/202105/t20210517_16290723.htm</w:t>
      </w:r>
    </w:p>
    <w:p>
      <w:pPr>
        <w:pStyle w:val="Normal"/>
        <w:numPr>
          <w:ilvl w:val="0"/>
          <w:numId w:val="2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告内容：厦门吉百特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全过程电子标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竞争性谈判</w:t>
      </w:r>
      <w:r>
        <w:rPr>
          <w:sz w:val="21"/>
          <w:szCs w:val="21"/>
          <w:lang w:val="en-US" w:eastAsia="zh-CN"/>
        </w:rPr>
        <w:t>-JBTBID2021-213-Z-</w:t>
      </w:r>
      <w:r>
        <w:rPr>
          <w:sz w:val="21"/>
          <w:szCs w:val="21"/>
          <w:lang w:val="en-US" w:eastAsia="zh-CN"/>
        </w:rPr>
        <w:t>集美工业学校阅读设备采购项目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结果公告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1"/>
          <w:szCs w:val="21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厦门吉百特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过程电子标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JBTBID2021-213-Z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美工业学校阅读设备采购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结果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6: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BTBID2021-213-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BTBID2021-213-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项目名称：集美工业学校阅读设备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名称：厦门蜚天网络科技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地址：厦门市思明区龙山中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3B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3.1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205"/>
        <w:gridCol w:w="2412"/>
        <w:gridCol w:w="1791"/>
        <w:gridCol w:w="1791"/>
        <w:gridCol w:w="1377"/>
        <w:gridCol w:w="1791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蜚天网络科技有限公司 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美工业学校阅读设备采购项目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柯志强、钟建法、张春松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收费标准：根据国家发改委《招标代理服务收费管理暂行办法》（计价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[2002]19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）货物类招标代理费收费标准，按差额定率累进法计算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林先生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37965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</w:t>
      </w:r>
      <w:r>
        <w:rPr>
          <w:sz w:val="21"/>
          <w:szCs w:val="21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5-17T08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