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1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敬贤楼、诚毅楼安全性鉴定项目谈判采购结果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-HCJZ-SH85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敬贤楼、诚毅楼安全性鉴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</w:rPr>
          <w:t>http://www.ccgp.gov.cn/cggg/dfgg/qtgg/202209/t20220930_18757355.htm</w:t>
        </w:r>
      </w:hyperlink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JZ-SH857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敬贤楼、诚毅楼安全性鉴定项目的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:02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857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名称：敬贤楼、诚毅楼安全性鉴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废标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流标的原因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该项目经我司组织竞争性谈判，至谈判截止时间作出响应的供应商不足家数，故该项目本次竞争性谈判失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2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本项目如继续采购，采购信息将通过相关网站发布公告，我司不再另行通知，请各供应商自行关注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告</w:t>
      </w:r>
    </w:p>
    <w:p>
      <w:pPr>
        <w:pStyle w:val="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jzxtpgg/202206/t20220620_181086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9-30T09:0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